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2585"/>
        <w:gridCol w:w="1842"/>
        <w:gridCol w:w="3615"/>
        <w:gridCol w:w="1996"/>
        <w:gridCol w:w="1954"/>
        <w:gridCol w:w="2186"/>
        <w:gridCol w:w="1926"/>
      </w:tblGrid>
      <w:tr>
        <w:trPr>
          <w:trHeight w:val="534" w:hRule="atLeast"/>
          <w:cantSplit w:val="true"/>
        </w:trPr>
        <w:tc>
          <w:tcPr>
            <w:tcW w:w="16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t>2012 január 1.-től  -  2018 június 30.-ig</w:t>
            </w:r>
          </w:p>
        </w:tc>
      </w:tr>
      <w:tr>
        <w:trPr>
          <w:trHeight w:val="532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gnevezé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erződés tárgya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erződéskötő felek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erződés értéke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erződés kelte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fejezési határidő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gjegyzések</w:t>
            </w:r>
          </w:p>
        </w:tc>
      </w:tr>
      <w:tr>
        <w:trPr>
          <w:trHeight w:val="25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lma úti új bekötő vezeték, csatornavezeték és szennyvíz bekötő rendszer megépítés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llalkozói szerződés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Újszász Városi Önkormányzat – Víz- és Csatornaművek Koncessziós Zrt. 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571.066 Ft + áfa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. május 4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. november 19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ódosítá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.november 12.</w:t>
            </w:r>
          </w:p>
        </w:tc>
      </w:tr>
      <w:tr>
        <w:trPr>
          <w:trHeight w:val="25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vezeték rekonstrukció azbesztcsövek cseréje a Vasút út – Abonyi út és Gyöngyvirág út közötti szakaszon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llalkozási szerződés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- és Csatornaművek Koncessziós Zrt.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47.626 Ft + áfa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.április 12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. december 20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gyvaparti Idősek Otthonának korszerűsítési terv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OP 3.4.2-11/1-2012.-0126 pályáza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vezési szerződé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z w:val="20"/>
                <w:szCs w:val="20"/>
              </w:rPr>
              <w:t>A’ Stúdió ’90 Építésztervező Kft.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70.000 Ft + áfa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. június 26.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.08.31.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gyvaparti Idősek Otthona korszerűsítés építési beruházá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OP 3.4.2-11/1-2012-0126 pályázat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állalkozási szerződé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ax Építőipari és Kereskedelmi Kft.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.000.000 Ft + áfa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. december 19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.augusztus 3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ódosítás szerint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.12.20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módosítás: 2014.07.1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módosítás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.11.24.</w:t>
            </w:r>
          </w:p>
        </w:tc>
      </w:tr>
      <w:tr>
        <w:trPr>
          <w:trHeight w:val="128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Az újszászi Erkel Ferenc út fejlesztése” – útburkolat szélesítés, felújítás és járdaépítés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llalkozási szerződé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ÁOP-3.1.2/A-11-2012-0038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a Aszfalt Kft., Tiszakécske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671.931 Ft + áf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. február 07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.november 30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ódosítás szerint: 2015.01.10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ódosítás: 2014.11.28.</w:t>
            </w:r>
          </w:p>
        </w:tc>
      </w:tr>
      <w:tr>
        <w:trPr>
          <w:trHeight w:val="25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canév táblák és rusztikus oszlopok gyártás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llalkozási szerződés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asztvan János ev.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48.200 Ft + áfa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. május 14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. október 30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jszász Jász út, Baross út és Vasút út járdafelújítás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llalkozási szerződés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ősök vagyunk ’66 Kft.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.532.400 Ft + áfa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. június 27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. augusztus 31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 kiegészítés: 2014.07.21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I. kiegészítés: 2014.08.18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 kiegészítés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.08.19.</w:t>
            </w:r>
          </w:p>
        </w:tc>
      </w:tr>
      <w:tr>
        <w:trPr>
          <w:trHeight w:val="25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yvaparti Idősek Otthona intézményben lift építéshez hozzájárulás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állapodás pénzeszköz átadás-átvételről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ősekért Alapítvány Újszász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98.720.-Ft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.augusztus 25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.szeptember 03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>
          <w:trHeight w:val="25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OP-5.7.0/15-2015-0287 azonosító számú „Újszász Városi Önkormányzat középületeinek energetikai korszerűsítése” projekt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llalkozási szerződés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will Energy Kft, Budapest, Timur utca 74.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803.300.-Ft+áfa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.szeptember 25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. május 29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jszász, Baross út nagyfelületű útkarbantartás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llalkozási szerződés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a Aszfalt Kft, Tiszakécske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82.217.-Ft+áfa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.július 11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. március 31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gászai alapellátás helyettesítéssel történő ellátás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adatellátási szerződés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tunadent Fogászati és Szolgáltató Kft, Cegléd Szél utca 16.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EP finanszírozás szerint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.május 26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. június 1-től határozatlan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.augusztus 1-vel megszűnt</w:t>
            </w:r>
          </w:p>
        </w:tc>
      </w:tr>
      <w:tr>
        <w:trPr>
          <w:trHeight w:val="25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gász utca felújítása, útépítés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llalkozási szerződés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-Sped kft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83.750.-Ft+áfa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. július 11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. július 29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vodai és Bölcsődei udvari fajátékok készítés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llalkozási szerződés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CInternacional Tanácsadó, Faipari-gyártó, Kereskedelmi Kft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00.000.-Ft+áfa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.szeptember 22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.november 30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FOP-1.2.1-VEKOP-16-2017-01048 azonosító számú „Újszász Városi Önkormányzat ASP központhoz való csatlakozása” projekt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llalkozási szerződés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TEK ZRT, Szeged, Huszár utca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43.504.-Ft+áfa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. március 14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szerződés teljesítésével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-4.1.1-15-JN1-2016-00021 azonosító számú „Egészségház kialakítása Újszászon” projekt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állalkozási szerződés tervezésre 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AX Kft, Szolnok, Krúdy Gyula út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00.000.-Ft+áfa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.június 28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. július 6. és a jogerős ép.eng.kézhezvételétől számított 30. nap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számú módosítás 2017.07.04.-én, a 07.06.-i határidő 09.15.-re módosul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számú módosítás 2017.12.22.-én, a kiviteli terv elkészítési határideje 2018.01.31.</w:t>
            </w:r>
          </w:p>
        </w:tc>
      </w:tr>
      <w:tr>
        <w:trPr>
          <w:trHeight w:val="25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-2.1.2-15-JN1-2016-00018 azonosító számú „Közösségi tér kialakítása az újszászi városközpontban” projekt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vezési szerződés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 VITAL Tervező, építő és Kereskedlemi Kft, Nyíregyháza, Selyem utca 21.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25.000.-Ft+áfa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.szeptember 29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. január 31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számú módosítás 2018.január 15-én, a teljesítési határidő 2018.03.29-re módosul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számú módosítás 2018. március 23.-án, a teljesítési határidő 2018.05.30-ra módosult.</w:t>
            </w:r>
          </w:p>
        </w:tc>
      </w:tr>
      <w:tr>
        <w:trPr>
          <w:trHeight w:val="25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-2.1.3-15-JN1-2016-00038 azonosító számú „Újszász Város belterület belvíz elvezető hálózatának fejlesztése” projekt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llalkozási szerződés kivitelezésre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ász-Terra Mélyépítő Kereskedelmi és Szolgáltató Kft, Budapest, Kőris utca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375.384.-Ft+áfa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. október 6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. november 30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számú módosítás 2018.01.26.-án a műszaki-pénzügyi terv 25%-os készültségi foka 2018,.01.26-ra módosult.</w:t>
            </w:r>
          </w:p>
        </w:tc>
      </w:tr>
      <w:tr>
        <w:trPr>
          <w:trHeight w:val="25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-4.1.1-15-JN1-2016-00021 azonosító számú „Egészségház kialakítása Újszászon” projekt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llalkozási szerződés kivitelezésre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ax Kft, Szolnok, Krúdy Gyula út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882.500.-Ft+áfa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.május 31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 nap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0:14:00Z</dcterms:created>
  <dc:creator>Judit</dc:creator>
  <dc:description/>
  <cp:keywords/>
  <dc:language>en-US</dc:language>
  <cp:lastModifiedBy>Onk3</cp:lastModifiedBy>
  <dcterms:modified xsi:type="dcterms:W3CDTF">2018-07-04T09:41:00Z</dcterms:modified>
  <cp:revision>40</cp:revision>
  <dc:subject/>
  <dc:title/>
</cp:coreProperties>
</file>