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ÉLEMÉNYEZŐ ADATL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szász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ált Településfejlesztési Stratégiájának (ITS) társadalmi vitájá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470"/>
      </w:tblGrid>
      <w:tr>
        <w:trPr>
          <w:trHeight w:val="2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aslattevő személy/szervezet neve: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aslattevő személy/szervezet e-mail címe: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aslattevő személy/szervezet telefon száma: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22"/>
        <w:gridCol w:w="1652"/>
        <w:gridCol w:w="1611"/>
        <w:gridCol w:w="7611"/>
      </w:tblGrid>
      <w:tr>
        <w:trPr>
          <w:trHeight w:val="12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élemény, javaslat sorszá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éleménye melyik dokumentumra vonatkozi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Megalapozó Vizsgálat (MV) / Integrált Településfejlesztési Stratégia (ITS) ]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éleménye, javaslata az adott dokumentum melyik oldalára vonatkozik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éleménye, javaslata az adott dokumentum melyik fejezetéhez kapcsolódik?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jük, fogalmazza meg tömören az adott dokumentumrészhez kapcsolódó véleményét, módosítási javaslatát. Amennyiben konkrét megoldási javaslata van, szíveskedjen azt is feltüntetni.</w:t>
            </w:r>
          </w:p>
        </w:tc>
      </w:tr>
      <w:tr>
        <w:trPr>
          <w:trHeight w:val="2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sorok száma szükség szerint bővíthető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Véleményét a társadalmi vita végéig, 2016. július18-ig fogalmazhatja meg ezen a véleményező lap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Észrevételeivel, kérdéseivel kapcsolatban munkatársunk, Pap Gábor </w:t>
      </w:r>
      <w:r>
        <w:rPr>
          <w:rFonts w:cs="Times New Roman" w:ascii="Times New Roman" w:hAnsi="Times New Roman"/>
          <w:i/>
        </w:rPr>
        <w:t>(Újszász Város Önkormányzata Polgármesteri Hivatal, Településfejesztési, építésügyi és közbiztonsági referens)</w:t>
      </w:r>
      <w:r>
        <w:rPr>
          <w:rFonts w:cs="Times New Roman" w:ascii="Times New Roman" w:hAnsi="Times New Roman"/>
          <w:b/>
        </w:rPr>
        <w:t xml:space="preserve"> az alábbi elérhetőségeken áll szíves rendelkezésükre: 56/552-022; ujszasz@pr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jük, alábbi e-mailcímre küldje az adatlapo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jszasz@pr.h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öszönjük, hogy javaslataival hozzájárul Újszász Város Integrált Településfejlesztési Stratégiájának kidolgozásához!</w:t>
      </w:r>
    </w:p>
    <w:sectPr>
      <w:headerReference w:type="default" r:id="rId2"/>
      <w:type w:val="nextPage"/>
      <w:pgSz w:orient="landscape" w:w="16838" w:h="11906"/>
      <w:pgMar w:left="1417" w:right="1417" w:gutter="0" w:header="708" w:top="11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4:00Z</dcterms:created>
  <dc:creator>Kovács Krisztina</dc:creator>
  <dc:description/>
  <cp:keywords/>
  <dc:language>en-US</dc:language>
  <cp:lastModifiedBy>Homeuser</cp:lastModifiedBy>
  <dcterms:modified xsi:type="dcterms:W3CDTF">2016-07-04T08:31:00Z</dcterms:modified>
  <cp:revision>4</cp:revision>
  <dc:subject/>
  <dc:title/>
</cp:coreProperties>
</file>