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jszász Városi Önkormányzat Képviselő-testülete</w:t>
      </w:r>
    </w:p>
    <w:p>
      <w:pPr>
        <w:pStyle w:val="Normal"/>
        <w:jc w:val="center"/>
        <w:rPr/>
      </w:pPr>
      <w:r>
        <w:rPr/>
        <w:t>19/2014.(XII.17.) önkormányzati rendeletével, a</w:t>
      </w:r>
    </w:p>
    <w:p>
      <w:pPr>
        <w:pStyle w:val="Normal"/>
        <w:jc w:val="center"/>
        <w:rPr/>
      </w:pPr>
      <w:r>
        <w:rPr/>
        <w:t>12/2014.(X.21.) önkormányzati rendeletével és</w:t>
      </w:r>
    </w:p>
    <w:p>
      <w:pPr>
        <w:pStyle w:val="Normal"/>
        <w:jc w:val="center"/>
        <w:rPr/>
      </w:pPr>
      <w:r>
        <w:rPr/>
        <w:t>6/2014.(VI.25.) önkormányzati rendeletével módosított</w:t>
      </w:r>
    </w:p>
    <w:p>
      <w:pPr>
        <w:pStyle w:val="Normal"/>
        <w:spacing w:before="0" w:after="240"/>
        <w:jc w:val="center"/>
        <w:rPr/>
      </w:pPr>
      <w:r>
        <w:rPr/>
        <w:t>12/2013. (IX.25.) önkormányzati rendelete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Újszász Városi Önkormányzat Képviselő-testülete</w:t>
        <w:br/>
      </w:r>
      <w:r>
        <w:rPr>
          <w:b/>
          <w:sz w:val="28"/>
          <w:szCs w:val="28"/>
        </w:rPr>
        <w:t xml:space="preserve"> Szervezeti és Működési Szabályzatáról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egységes szerkezetben)</w:t>
      </w:r>
    </w:p>
    <w:p>
      <w:pPr>
        <w:pStyle w:val="Normal"/>
        <w:spacing w:before="0" w:after="240"/>
        <w:jc w:val="both"/>
        <w:rPr/>
      </w:pPr>
      <w:r>
        <w:rPr/>
        <w:t>Újszász Város Önkormányzatának Képviselő-testülete az önkormányzati működés törvényes és hatékony biztosítása érdekében a Magyarország helyi önkormányzatairól szóló 2011. évi CLXXXIX. törvény 143.§ (4) a) pontjában kapott felhatalmazás alapján, az Alaptörvény 32. cikkének (1) bekezdésének a) pontjában meghatározott feladatkörében eljárva, a következőket rendeli e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Általános rendelkez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§ (1) A helyi önkormányzat jogállására, az önkormányzati jogokra, a települési önkormányzat feladataira, hatáskörére, szerveire, a Magyarország helyi önkormányzatairól szóló törvény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hivatalos megnevezése: Újszász Város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önkormányzat székhelye: 5052. Újszász, Szabadság tér 1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(4) Az önkormányzat internetes honlapja: </w:t>
      </w:r>
      <w:hyperlink r:id="rId2">
        <w:r>
          <w:rPr>
            <w:rStyle w:val="InternetLink"/>
          </w:rPr>
          <w:t>www.ujszasz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z önkormányzat feladatait a rendelet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dószám: 15733050-2-16; Pénzforgalmi számlaszám: 70300053-1541022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 § (1) A képviselő-testület: </w:t>
      </w:r>
      <w:r>
        <w:rPr/>
        <w:t>A képviselő-testület tagjai a polgármester és a nyolc képvisel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elepülési képviselőkre a Magyarország helyi önkormányzatairól szóló törvény előírásai az irányadóak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3) A képviselő-testületnek évente legalább 6 ülést kell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épviselő-testület az üléseit a Városháza dísztermében 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képviselő-testület munkatervébe foglalt döntése szerint kihelyezett ülést is tar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 (1) Az önkormányzat jelképei: Újszász város címere és zászl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§ (1) Az önkormányzat, a polgármester, és a Polgármesteri Hivatal körbélyegzőjén Magyarország címerét kell használ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A munkater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 § (1) A képviselő-testület tevékenységét munkaterv alapján végzi, amely éves időszakra készül, – féléves bontásban, és a tervezetét a polgármester készíti elő, és terjeszti jóváhagyás végett a képviselő-testület elé.</w:t>
      </w:r>
    </w:p>
    <w:p>
      <w:pPr>
        <w:pStyle w:val="Normal"/>
        <w:jc w:val="both"/>
        <w:rPr/>
      </w:pPr>
      <w:r>
        <w:rPr/>
        <w:t>(2) Előkészítése során javaslatot kell kérni az alpolgármestertől, a települési képviselőktől, a bizottságok külső tagjaitól, a jegyzőtől, az önkormányzati intézmények vezetőitől, a civilszervezetek vezetőitől. A munkaterv a második félévet megelőző utolsó, és az év utolsó ülésén kerül megtárgyalásra. Az önkormányzati választások évében az újonnan megalakult képviselő-testület fogadja el az év végéig szóló munka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beérkezett javaslatokról akkor is tájékoztatja a polgármester a testületet, ha azokat a munkaterv tervezetébe nem vette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munkatervnek tartalmaznia kell:</w:t>
      </w:r>
    </w:p>
    <w:p>
      <w:pPr>
        <w:pStyle w:val="Normal"/>
        <w:ind w:left="720" w:hanging="0"/>
        <w:jc w:val="both"/>
        <w:rPr/>
      </w:pPr>
      <w:r>
        <w:rPr/>
        <w:t>a) a képviselő-testületi ülések tervezett időpontjait, napirendjeit,</w:t>
      </w:r>
    </w:p>
    <w:p>
      <w:pPr>
        <w:pStyle w:val="Normal"/>
        <w:ind w:left="720" w:hanging="0"/>
        <w:jc w:val="both"/>
        <w:rPr/>
      </w:pPr>
      <w:r>
        <w:rPr/>
        <w:t>b) a napirend előterjesztőinek megnevezését,</w:t>
      </w:r>
    </w:p>
    <w:p>
      <w:pPr>
        <w:pStyle w:val="Normal"/>
        <w:ind w:left="720" w:hanging="0"/>
        <w:jc w:val="both"/>
        <w:rPr/>
      </w:pPr>
      <w:r>
        <w:rPr/>
        <w:t>c) azoknak a témaköröknek a megjelölését, amelyeknél közmeghallgatást kell tartani, illetve amelyeket bizottság nyújtott be, és amelyhez bizottsági állásfoglalást kell beterjeszteni,</w:t>
      </w:r>
    </w:p>
    <w:p>
      <w:pPr>
        <w:pStyle w:val="Normal"/>
        <w:ind w:left="720" w:hanging="0"/>
        <w:jc w:val="both"/>
        <w:rPr/>
      </w:pPr>
      <w:r>
        <w:rPr/>
        <w:t>d) az előterjesztések elkészítésének határidőit,</w:t>
      </w:r>
    </w:p>
    <w:p>
      <w:pPr>
        <w:pStyle w:val="Normal"/>
        <w:ind w:left="720" w:hanging="0"/>
        <w:jc w:val="both"/>
        <w:rPr/>
      </w:pPr>
      <w:r>
        <w:rPr/>
        <w:t>e) az ülésre meghívottak felsorolását.</w:t>
      </w:r>
    </w:p>
    <w:p>
      <w:pPr>
        <w:pStyle w:val="Normal"/>
        <w:ind w:left="720" w:hanging="0"/>
        <w:jc w:val="both"/>
        <w:rPr/>
      </w:pPr>
      <w:r>
        <w:rPr/>
        <w:t>f) egyéb fontos szervezési feladat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A képviselő-testület program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§ (1) A képviselő-testület megbízatásának időtartamára programot készít, melyet a polgármester állít össze és terjeszt a 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program a településfejlesztés főbb célkitűzéseit, a helyi közszolgáltatások szervezésének főbb céljait tartalmazza, és magában foglalja mindazokat a közügyeket, közszolgáltatásokat, amelyek megoldását a képviselő-testület célul tű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Az előterjesztések elkészítés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7. § (1) A képviselő-testület elé kerülő előterjesztések fajtái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rendelet-tervezet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határozati javaslat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beszámoló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tájékoztató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estületi ülésre előterjesztést tehetnek:</w:t>
      </w:r>
    </w:p>
    <w:p>
      <w:pPr>
        <w:pStyle w:val="Normal"/>
        <w:ind w:left="2340" w:hanging="0"/>
        <w:jc w:val="both"/>
        <w:rPr/>
      </w:pPr>
      <w:r>
        <w:rPr/>
        <w:t>a) a polgármester</w:t>
      </w:r>
    </w:p>
    <w:p>
      <w:pPr>
        <w:pStyle w:val="Normal"/>
        <w:ind w:left="2340" w:hanging="0"/>
        <w:jc w:val="both"/>
        <w:rPr/>
      </w:pPr>
      <w:r>
        <w:rPr/>
        <w:t>b) az alpolgármester</w:t>
      </w:r>
    </w:p>
    <w:p>
      <w:pPr>
        <w:pStyle w:val="Normal"/>
        <w:ind w:left="2340" w:hanging="0"/>
        <w:jc w:val="both"/>
        <w:rPr/>
      </w:pPr>
      <w:r>
        <w:rPr/>
        <w:t>c) a jegyző</w:t>
      </w:r>
    </w:p>
    <w:p>
      <w:pPr>
        <w:pStyle w:val="Normal"/>
        <w:ind w:left="2340" w:hanging="0"/>
        <w:jc w:val="both"/>
        <w:rPr/>
      </w:pPr>
      <w:r>
        <w:rPr/>
        <w:t>d) a képviselő-testület tagja</w:t>
      </w:r>
    </w:p>
    <w:p>
      <w:pPr>
        <w:pStyle w:val="Normal"/>
        <w:ind w:left="2340" w:hanging="0"/>
        <w:jc w:val="both"/>
        <w:rPr/>
      </w:pPr>
      <w:r>
        <w:rPr/>
        <w:t>e) a képviselő-testület bizottságának elnöke a bizottság nevében</w:t>
      </w:r>
    </w:p>
    <w:p>
      <w:pPr>
        <w:pStyle w:val="Normal"/>
        <w:ind w:left="2340" w:hanging="0"/>
        <w:jc w:val="both"/>
        <w:rPr/>
      </w:pPr>
      <w:r>
        <w:rPr/>
        <w:t>f) mindazok, akiket a képviselő-testület előterjesztés elkészítésére felkér, illetve kötele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épviselő-testület elé kerülő előterjesztések lehetnek írásbeliek és szóbeliek. Az előterjesztések elkészítéséről a napirend előadója köteles gondoskodni, annak sokszorosítása, időben történő kiküldése a jegyző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előterjesztés első részének tartalmi és formai követelményei:</w:t>
      </w:r>
    </w:p>
    <w:p>
      <w:pPr>
        <w:pStyle w:val="Normal"/>
        <w:ind w:left="720" w:hanging="0"/>
        <w:jc w:val="both"/>
        <w:rPr/>
      </w:pPr>
      <w:r>
        <w:rPr/>
        <w:t>a) az előterjesztés megtárgyalását végző bizottságok megjelölése,</w:t>
      </w:r>
    </w:p>
    <w:p>
      <w:pPr>
        <w:pStyle w:val="Normal"/>
        <w:ind w:left="720" w:hanging="0"/>
        <w:jc w:val="both"/>
        <w:rPr/>
      </w:pPr>
      <w:r>
        <w:rPr/>
        <w:t>b) a tárgy pontos meghatározása, annak áttekintése, hogy a témakör szerepelt-e már korábban napirenden, ha igen, abban milyen döntés született, hogyan került végrehajtásra,</w:t>
      </w:r>
    </w:p>
    <w:p>
      <w:pPr>
        <w:pStyle w:val="Normal"/>
        <w:ind w:left="720" w:hanging="0"/>
        <w:jc w:val="both"/>
        <w:rPr/>
      </w:pPr>
      <w:r>
        <w:rPr/>
        <w:t>c) jelenlegi helyzet értékelése, a javasolt intézkedés várható társadalmi, politikai, gazdasági kihatása,</w:t>
      </w:r>
    </w:p>
    <w:p>
      <w:pPr>
        <w:pStyle w:val="Normal"/>
        <w:ind w:left="720" w:hanging="0"/>
        <w:jc w:val="both"/>
        <w:rPr/>
      </w:pPr>
      <w:r>
        <w:rPr/>
        <w:t>d) a meghozandó döntés indokainak bemutatása,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(5) Az előterjesztés második részének tartalmi és formai követelményei:</w:t>
      </w:r>
    </w:p>
    <w:p>
      <w:pPr>
        <w:pStyle w:val="Normal"/>
        <w:ind w:left="720" w:hanging="0"/>
        <w:jc w:val="both"/>
        <w:rPr/>
      </w:pPr>
      <w:r>
        <w:rPr/>
        <w:t>a) a határozati javaslat, egyértelműen megfogalmazott rendelkező részből áll,</w:t>
      </w:r>
    </w:p>
    <w:p>
      <w:pPr>
        <w:pStyle w:val="Normal"/>
        <w:ind w:left="720" w:hanging="0"/>
        <w:jc w:val="both"/>
        <w:rPr/>
      </w:pPr>
      <w:r>
        <w:rPr/>
        <w:t>b) alternatív döntés esetén a javaslatok egymástól világosan elkülönülő megfogalmazása,</w:t>
      </w:r>
    </w:p>
    <w:p>
      <w:pPr>
        <w:pStyle w:val="Normal"/>
        <w:ind w:left="720" w:hanging="0"/>
        <w:jc w:val="both"/>
        <w:rPr/>
      </w:pPr>
      <w:r>
        <w:rPr/>
        <w:t xml:space="preserve">c) a végrehajtásért felelős szerv, vagy személyek megnevezése, </w:t>
      </w:r>
    </w:p>
    <w:p>
      <w:pPr>
        <w:pStyle w:val="Normal"/>
        <w:ind w:left="720" w:hanging="0"/>
        <w:jc w:val="both"/>
        <w:rPr/>
      </w:pPr>
      <w:r>
        <w:rPr/>
        <w:t>d) a határidők megjelölése,</w:t>
      </w:r>
    </w:p>
    <w:p>
      <w:pPr>
        <w:pStyle w:val="Normal"/>
        <w:ind w:left="720" w:hanging="0"/>
        <w:jc w:val="both"/>
        <w:rPr/>
      </w:pPr>
      <w:r>
        <w:rPr/>
        <w:t xml:space="preserve">e) az értesítendők körének felsorolás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6) Az egyszerűbb ügyekben nem kell előterjesztést készíteni, ha az előterjesztés hátterében álló indokok közismertek, elegendő a határozati javasl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 képviselő-testületi ülések ide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§ (1) A képviselő-testület munkaterv szerinti, és szükség esetén soron kívüli ülést tartha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-testület üléseinek összehívására a Magyarország helyi önkormányzatairól szóló törvény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polgármester távollétében a képviselő-testületi ülést az alpolgármester, együttes távollétük esetén a korelnök képviselő hívja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munkatervben megjelölteken felül az ülést össze kell hívni:</w:t>
      </w:r>
    </w:p>
    <w:p>
      <w:pPr>
        <w:pStyle w:val="Normal"/>
        <w:ind w:left="720" w:hanging="0"/>
        <w:jc w:val="both"/>
        <w:rPr/>
      </w:pPr>
      <w:r>
        <w:rPr/>
        <w:t>a) az ülés kötelező összehívására a Magyarország helyi önkormányzatairól szóló törvény szerinti esetekben kerül sor,</w:t>
      </w:r>
    </w:p>
    <w:p>
      <w:pPr>
        <w:pStyle w:val="Normal"/>
        <w:ind w:left="720" w:hanging="0"/>
        <w:jc w:val="both"/>
        <w:rPr/>
      </w:pPr>
      <w:r>
        <w:rPr/>
        <w:t>b) a polgármester indítványára sürgős, halaszthatatlan tárgyalást és döntést igénylő esetb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Sürgős, halasztást nem tűrő esetben az ülés napján is kiküldhető a meghívó, ilyen esetben el lehet tekinteni az írásbeliségtől, az okot azonban közölni ke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§ (1) A képviselő-testület ülésére meghívottak köre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a) </w:t>
      </w:r>
      <w:r>
        <w:rPr>
          <w:iCs/>
        </w:rPr>
        <w:t>Írásos anyaggal ellátott meghívót kapnak:</w:t>
      </w:r>
    </w:p>
    <w:p>
      <w:pPr>
        <w:pStyle w:val="Normal"/>
        <w:ind w:left="720" w:hanging="0"/>
        <w:jc w:val="both"/>
        <w:rPr/>
      </w:pPr>
      <w:r>
        <w:rPr/>
        <w:t>aa) helyi képviselők,</w:t>
      </w:r>
    </w:p>
    <w:p>
      <w:pPr>
        <w:pStyle w:val="Normal"/>
        <w:ind w:left="720" w:hanging="0"/>
        <w:jc w:val="both"/>
        <w:rPr/>
      </w:pPr>
      <w:r>
        <w:rPr/>
        <w:t>ab) jegyző,</w:t>
      </w:r>
    </w:p>
    <w:p>
      <w:pPr>
        <w:pStyle w:val="Normal"/>
        <w:ind w:left="720" w:hanging="0"/>
        <w:jc w:val="both"/>
        <w:rPr/>
      </w:pPr>
      <w:r>
        <w:rPr/>
        <w:t>ac) aljegyző,</w:t>
      </w:r>
    </w:p>
    <w:p>
      <w:pPr>
        <w:pStyle w:val="Normal"/>
        <w:ind w:left="720" w:hanging="0"/>
        <w:jc w:val="both"/>
        <w:rPr/>
      </w:pPr>
      <w:r>
        <w:rPr/>
        <w:t>ad) előterjesztő (csak az általa előterjesztendő anyagot),</w:t>
      </w:r>
    </w:p>
    <w:p>
      <w:pPr>
        <w:pStyle w:val="Normal"/>
        <w:ind w:left="720" w:hanging="0"/>
        <w:jc w:val="both"/>
        <w:rPr/>
      </w:pPr>
      <w:r>
        <w:rPr/>
        <w:t>ae) az intézmények vezetői (csak a saját területüket érintő anyagot).</w:t>
      </w:r>
    </w:p>
    <w:p>
      <w:pPr>
        <w:pStyle w:val="Normal"/>
        <w:ind w:left="720" w:hanging="0"/>
        <w:jc w:val="both"/>
        <w:rPr/>
      </w:pPr>
      <w:r>
        <w:rPr/>
        <w:t>af) bizottságok nem képviselő tagja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b) Írásos anyag nélkül kapnak meghívót:</w:t>
      </w:r>
    </w:p>
    <w:p>
      <w:pPr>
        <w:pStyle w:val="Normal"/>
        <w:ind w:left="720" w:hanging="0"/>
        <w:jc w:val="both"/>
        <w:rPr/>
      </w:pPr>
      <w:r>
        <w:rPr/>
        <w:t>ba) akit a polgármester megjelöl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(2) A meghívottak közül tanácskozási jog illeti meg az ülés valamennyi napirendi pontjához kapcsolódóan:</w:t>
      </w:r>
    </w:p>
    <w:p>
      <w:pPr>
        <w:pStyle w:val="Normal"/>
        <w:ind w:left="720" w:hanging="0"/>
        <w:jc w:val="both"/>
        <w:rPr/>
      </w:pPr>
      <w:r>
        <w:rPr/>
        <w:t>a) a bizottságok nem képviselő tagjait,</w:t>
      </w:r>
    </w:p>
    <w:p>
      <w:pPr>
        <w:pStyle w:val="Normal"/>
        <w:ind w:left="720" w:hanging="0"/>
        <w:jc w:val="both"/>
        <w:rPr/>
      </w:pPr>
      <w:r>
        <w:rPr/>
        <w:t>b) a jegyzőt,</w:t>
      </w:r>
    </w:p>
    <w:p>
      <w:pPr>
        <w:pStyle w:val="Normal"/>
        <w:ind w:left="720" w:hanging="0"/>
        <w:jc w:val="both"/>
        <w:rPr/>
      </w:pPr>
      <w:r>
        <w:rPr/>
        <w:t>c) aljegyzőt,</w:t>
      </w:r>
    </w:p>
    <w:p>
      <w:pPr>
        <w:pStyle w:val="Normal"/>
        <w:ind w:left="720" w:hanging="0"/>
        <w:jc w:val="both"/>
        <w:rPr/>
      </w:pPr>
      <w:r>
        <w:rPr/>
        <w:t>d) akit a polgármester tanácskozási joggal meghívo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meghívók kiküldésével egyidejűleg (ülés előtt 5 nappal) a tervezett anyagok 1 példányát meg kell küldeni a Városi Könyvtár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ülésre szóló meghívót a polgármester vagy távollétében az ülést összehívó személy írja alá, amelyhez csatolni kell az írásbeli előterjesztéseket, beszámolókat.</w:t>
      </w:r>
    </w:p>
    <w:p>
      <w:pPr>
        <w:pStyle w:val="Normal"/>
        <w:jc w:val="both"/>
        <w:rPr/>
      </w:pPr>
      <w:r>
        <w:rPr/>
        <w:t>A meghívó tartalmazza az ülés helyét, idejét, a napirendet, valamint annak előadó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meghívót olyan időpontban kell a meghívottnak kiküldeni, hogy az a képviselő-testületi ülés előtt legalább 5 nappal megérkezze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  <w:lang w:val="hu-HU"/>
        </w:rPr>
      </w:pPr>
      <w:r>
        <w:rPr>
          <w:i w:val="false"/>
          <w:iCs w:val="false"/>
          <w:lang w:val="hu-HU"/>
        </w:rPr>
        <w:t xml:space="preserve">10.§ (1) A nyílt képviselő-testületi ülések helyét, idejét a helyben szokásos módon, (Újszászi Híradó, internetes honlap – </w:t>
      </w:r>
      <w:hyperlink r:id="rId3">
        <w:r>
          <w:rPr>
            <w:rStyle w:val="InternetLink"/>
            <w:i/>
            <w:iCs/>
            <w:lang w:val="hu-HU"/>
          </w:rPr>
          <w:t>www.ujszasz.hu</w:t>
        </w:r>
      </w:hyperlink>
      <w:r>
        <w:rPr>
          <w:i w:val="false"/>
          <w:iCs w:val="false"/>
          <w:lang w:val="hu-HU"/>
        </w:rPr>
        <w:t>) közhírelni kell.</w:t>
      </w:r>
    </w:p>
    <w:p>
      <w:pPr>
        <w:pStyle w:val="TextBodyIndent"/>
        <w:ind w:left="0" w:hanging="0"/>
        <w:rPr>
          <w:i w:val="false"/>
          <w:i w:val="false"/>
          <w:iCs w:val="false"/>
          <w:lang w:val="hu-HU"/>
        </w:rPr>
      </w:pPr>
      <w:r>
        <w:rPr>
          <w:i w:val="false"/>
          <w:iCs w:val="false"/>
          <w:lang w:val="hu-HU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(2) A képviselő-testületi előterjesztéseket a város internetes honlapján is közzé kell tenni az ülés előtt 5 napp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(3) A képviselő-testület nyilvános vagy zárt ülést ta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épviselő-testület nyilvános ülésein e rendelet 1. számú függelékében megjelölt lakossági önszerveződő közösségek vezetőit, tevékenységi körükben tanácskozási jog illeti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Nyilvános ülésen az állampolgárok a részükre kijelölt helyet foglalhatják 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z ülésen megjelent állampolgároknak az adott témában, hozzászólási jogot az ülés vezetője biztosí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§ (1) Zárt ülés elrendelésére, tartására a Magyarország helyi önkormányzatairól szóló törvény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Az ülés vez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§ (1) A képviselő-testület ülését a polgármester vezeti, akadályoztatása esetén az alpolgármester. Mindkettőjüket akadályoztatásakor a korelnök képviselő az ülés vezetője. Az ülés megnyitásakor az ülés vezetője számszerűen megállapítja</w:t>
      </w:r>
      <w:r>
        <w:rPr>
          <w:i/>
        </w:rPr>
        <w:t xml:space="preserve">, </w:t>
      </w:r>
      <w:r>
        <w:rPr/>
        <w:t>majd folyamatosan</w:t>
      </w:r>
      <w:r>
        <w:rPr>
          <w:i/>
        </w:rPr>
        <w:t xml:space="preserve"> </w:t>
      </w:r>
      <w:r>
        <w:rPr/>
        <w:t>figyelemmel kíséri</w:t>
      </w:r>
      <w:r>
        <w:rPr>
          <w:i/>
        </w:rPr>
        <w:t xml:space="preserve"> </w:t>
      </w:r>
      <w:r>
        <w:rPr/>
        <w:t>a határozatképesség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ülés vezetője az ülés elején ismerteti az előzetes bejelentés alapján, valamint a bejelentés nélkül távollevő képviselők névsorát. Amennyiben a képviselő-testület határozatképtelen, az ülés vezetője e tény megállapításával az ülést berekeszti és közli az új ülés időpontj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3) Az ülés vezetője javaslatot tesz az ülés napirend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ülés napirendjére javaslatot tehet a képviselő-testület bármely bizottsága, illetve a települési képviselők. A napirendi javaslatról a képviselő-testület vita nélkül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Napirendek előtt a képviselők interpellálhatnak és kérdéseket tehetne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polgármester, alpolgármester tájékoztatást ad a lejárt határidejű határozatok végrehajtásáról, az előző ülést követően tett fontosabb intézkedésekről, ese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§ (1) A vita megnyitása előtt az írásbeli előterjesztés előadója szóbeli kiegészítést tehet. A kiegészítésnek új elemeket kell tartalmaznia, nem ismételheti az előterjesztésbe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ülés vezetője vagy a bizottságok elnökei ismertetik az illetékes bizottságnak az előterjesztésre vonatkozó álláspontját, határozatát. A bizottság(ok) véleményezési jogkörébe tartozó előterjesztést az illetékes bizottság(ok) előzetes véleménye nélkül csak akkor tárgyalhat a képviselő-testület, ha jogszabályi előírás alapján a döntés a következő munkaterv szerinti ülésre nem halasztható, vagy az önkormányzatnak különösen fontos érdeke indokol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(3) Az ülés vezetője minden egyes előterjesztés felett külön nyit vitát. Az előadóhoz a képviselő-testület tagjai, a tanácskozási joggal meghívottak kérdést intézhetnek, melyre a vita előtt kell válasz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z ülés vezetője a jelentkezés sorrendjében adja meg a hozzászólás jogát. A képviselők és a tanácskozási joggal rendelkezők ugyanazon napirendi ponthoz legfeljebb két alkalommal jelentkezhetnek hozzászó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vita lezárására, a hozzászólások időtartamának korlátozására a képviselő-testület bármely tagja javaslatot tehet, amelyről a képviselő-testület vita nélkül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§ (1) A vita lezárása után a napirend előadója válaszol a hozzászólások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ülés vezetője a vita lezárása után röviden összefoglalja az elhangzottakat, illetve a vita lényeg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vita lezárása után az ülés vezetője lehetőséget biztosít a személyes megjegyzésére annak, aki a vitában sérelmesnek vélt megjegyzésre reagál, vagy félreértéseket kíván eloszlatni.</w:t>
      </w:r>
    </w:p>
    <w:p>
      <w:pPr>
        <w:pStyle w:val="Normal"/>
        <w:jc w:val="both"/>
        <w:rPr/>
      </w:pPr>
      <w:r>
        <w:rPr/>
        <w:t>(4) A szavazás előtt a jegyzőnek szót kell adni, amennyiben ő bármely javaslat törvényességét illetően észrevételt, vagy jelzést kíván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z előterjesztésben szereplő és a vitában elhangzott határozati javaslatokat az ülés vezetője egyenkén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z ülés vezetője megállapítja a szavazás eredményét, ismerteti a dönté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A tanácskozás rendjének fen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 § (1) Az ülés vezetője az ülés időtartama alatt gondoskodik a tanácskozás rendjének fenntar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anácskozás rendjének fenntartása érdekébe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gyelmezteti a hozzászólót, ha eltér a tárgyalt témától, a tanácskozáshoz nem illő, másokat sértő a megfogalmazá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ndre utasítja azt a személyt, aki a képviselő-testülethez méltatlan magatartást tanúsít,</w:t>
      </w:r>
    </w:p>
    <w:p>
      <w:pPr>
        <w:pStyle w:val="Normal"/>
        <w:ind w:left="360" w:hanging="0"/>
        <w:jc w:val="both"/>
        <w:rPr/>
      </w:pPr>
      <w:r>
        <w:rPr/>
        <w:t xml:space="preserve">c)  ismétlődő rendzavarás esetén – figyelmeztetés után- a terem elhagyására kötelezheti a nem képviselő-testületi tag rendbontó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A képviselő-testület döntéseinek meghozat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6. § (1) A Képviselő-testület döntésével rendeletet alkot, határozatot h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határozatképességre, a döntés meghozatalára Magyarország helyi önkormányzatairól szóló törvény előírásai az irányadó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ülés vezetője az előterjesztésben szereplő, és a vitában elhangzott határozati javaslatokat egyenként bocsátja szavazásra. Először a módosító és kiegészítő indítványokról dönt a testület – az elhangzás sorrendjében – majd az eredeti javaslat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képviselő-testület a határozatait egyszerű, vagy minősített többséggel fogadja el. A határozathozatal (a titkos szavazás kivételével) általában nyílt szavazással, kézfelnyújtással történik. A rendeleteket nyílt szavazással, minősített többséggel fogadja el. A döntés meghozatala során az ülést vezető kérdésére kézfelnyújtással igennel, vagy nemmel kell szavazni, tartózkodni nem lehet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E rendelet, vagy a Magyarország helyi önkormányzatairól szóló törvény előírhatja bizonyos határozatok minősített többséggel történő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képviselő-testület döntéshozatalából való kizárásra a Magyarország helyi önkormányzatairól szóló törvény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mennyiben a képviselő a személyes érintettségét nem jelenti be, az ülés vezetője köteles kezdeményezni a képviselő döntéshozatalból történő kizárását, melyről a képviselő-testület minősített többséggel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</w:t>
      </w:r>
      <w:r>
        <w:rPr>
          <w:iCs/>
        </w:rPr>
        <w:t>Egyszerű többség esetén,</w:t>
      </w:r>
      <w:r>
        <w:rPr/>
        <w:t xml:space="preserve"> a jelenlévő képviselők több mint felének az „igen” szavazata, m</w:t>
      </w:r>
      <w:r>
        <w:rPr>
          <w:iCs/>
        </w:rPr>
        <w:t>inősített többség esetén</w:t>
      </w:r>
      <w:r>
        <w:rPr/>
        <w:t xml:space="preserve"> a megválasztott képviselők több mint felének az „igen” szavazata, (5 fő) szükséges a javaslat elfogad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§ (1) A titkos szavazás tartására a Magyarország helyi önkormányzatairól szóló törvény előírásai az irányadóa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Titkos szavazás megtartására javaslatot tehet a polgármester, a képviselők egyharmada (3 fő), valamint a jegyz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titkos szavazás elrendeléséről a képviselő-testület minősített többséggel – vita nélkül-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itkos szavazás szavazólapok alkalmazásával történik, a szavazás lebonyolítására szavazatszámláló bizottságot hoz létre a képviselő-testület az ülés vezetőjének javaslata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§ (1) A név szerinti szavazásra a Magyarország helyi önkormányzatairól szóló törvény előírásai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Név szerinti szavazás elrendelését képviselő vagy az ülés vezetője kezdeményezheti, melyről a képviselő-testület vita nélkü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névszerinti szavazás úgy történik, hogy az ülés elnöke névsor szerint szólítja a települési képviselőket, akik a nevük elhangzásakor igennel, vagy nemmel válaszolnak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jegyző a szavazatot a névsoron feltünteti, a szavazatokat összeszámlálja és a szavazás eredményét átadja az ülés vezetőjének, aki azt kihirdeti. A név szerinti szavazás eredményét tartalmazó iratot az ülés vezetője és a jegyző írja alá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9. § (1) A képviselő-testület rendelet alkotására a Magyarország helyi önkormányzatairól szóló törvény előírásai az irányadóa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(2) A helyi rendeletet legkésőbb a megalkotását követő munkanapon ki kell hirdetni. A kihirdetés módja: a rendelet számának, címének, valamint a megtekintés helyének a hirdetőtáblán történő kifüggesztése.</w:t>
      </w:r>
      <w:r>
        <w:rPr>
          <w:rStyle w:val="FootnoteCharacters"/>
          <w:rStyle w:val="FootnoteAnchor"/>
          <w:iCs/>
        </w:rPr>
        <w:footnoteReference w:id="6"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(3) Az önkormányzat döntéseit Újszász Város internetes honlapján meg kell jeleníte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9. Az önálló indítvá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20. § (1) A képviselő, a bizottság az önkormányzat feladat- és hatáskörébe tartozó ügyben – munkatervben nem szereplő – önálló indítványt terjeszthet elő, amelynek meg kell felelnie az előterjesztésekkel szemben támasztott követelmény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álló indítványt legkésőbb a testületi ülést megelőző 22. napon lehet írásban a polgármesterhez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polgármester – a jegyző útján – gondoskodik arról, hogy az önálló indítványt az indítvány előterjesztője által megjelölt – illetékes – bizottság a benyújtást követő legközelebbi ülésén véleményezz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(4) A véleményezésben illetékes bizottság elnöke az önálló indítvány előterjesztőjét előadóként köteles meghívni az indítványt tárgyaló bizottsági 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z önálló indítványt a polgármester köteles a testületi ülés meghívójában napirendi javaslatként feltüntetni és annak mellékleteként ki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z önálló indítvány napirendre tűzéséről a tárgysorozat elfogadásakor minősített többséggel dönt a képviselő-testül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A sürgősségi indítvá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§ (1) A képviselő, a bizottság, a jegyző javasolhatják a testületnek valamely, a munkatervben nem szereplő előterjesztés sürgősségi tárgyalását, az ok megjelölésével. A sürgősségi indítványnak is meg kell felelnie az előterjesztésekkel szemben támasztott tartalmi és alaki követelményeknek. A sürgősségi indítványt legkésőbb a testületi ülést megelőző második munkanap 16 órájáig lehet benyújtani a polgármester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sürgősségi indítvány is csak az illetékes bizottság előzetes véleményével terjeszthető a testület elé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(3) Sürgősségi indítványt az illetékes bizottság előzetes véleménye nélkül csak akkor tárgyalhat a testület, ha jogszabályi előírás alapján a döntés a következő munkaterv szerinti ülésig nem halasztható, vagy az önkormányzatnak különösen fontos érdeke indok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sürgősség kérdésében a testület a napirend megállapítása során vita nélkül minősített szótöbbséggel határoz. A határozathozatal előtt ismertetni kell, hogy az önálló sürgősségi indítvány illetékes bizottság általi véleményezése megtörtént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Ha a testület nem ismeri el a sürgősséget, úgy az indítványt az önálló indítványra vonatkozó szabályok szerint kell a következő képviselő-testület ülés napirendi javaslataként kezel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Kérdés, interpell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. § (1) A települési képviselő tájékoztatására a Magyarország helyi önkormányzatairól szóló törvény előírásai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terpelláció: A képviselő problémát tár fel valamilyen mulasztásra, helytelen gyakorlatra hívja fel a figyelmet, és ezzel egyidejűleg az ügy rendezése érdekében konkrét intézkedést kezdeményez. Szóban és írásban is előterjesz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Kérdés: Felvilágosítás-kérés, minden olyan kérdés, amely nem minősül interpellációnak. Szóban és írásban is előterjeszthet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Kérdésre a válasz szóban és írásban is megadható. Írásbeli válasz esetén a képviselő-testületet a következő ülésen tájékoztatni kell a válasz felolvasásával. Abban az esetben, ha a képviselő a választ nem tartja kielégítőnek, az aktuális ülésen reflektálhat e témában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3. § (1) Az írásban benyújtott interpellációt a képviselő-testületi ülést megelőzően legalább 2 munkanappal előbb kell benyújtani a polgármesterhez. A polgármester gondoskodik az interpelláció címzetthez való eljuttatásáró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mennyiben az interpelláció címzettje nem a polgármester, vagy a jegyző, az interpellációt a Polgármesteri Hivatal 24 órán belül a címzettnek eljuttatj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(3) Az interpellációra a válasz szóban és írásban is megadható. Írásbeli válasz esetén a képviselő-testületet a következő ülésen tájékoztatni kell a válasz felolvasásával. A válasz elfogadásáról előbb az interpelláló nyilatkozik, majd a képviselő-testület vita nélkül dön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képviselő-testület az interpelláció alapján részletesebb vizsgálatot is elrendelhet. A vizsgálat lefolytatására a polgármestert, vagy a bizottságát megbízhatja, vagy eseti bizottságot hozhat lé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Ha a vizsgálatot nem a polgármester végzi, a vizsgálatot végző testületbe az interpelláló képviselőt be kell von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 A 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 § (1) A képviselő-testület üléséről 4 példányos jegyzőkönyvet kell készíteni. A jegyzőkönyv tartalmi elemeire a Magyarország helyi önkormányzatairól szóló törvény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-testület üléséről hangfelvétel készül, melynek anyagát CD vagy DVD lemezen kell tár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Zárt ülés hangfelvétele külön kerül rögzítésre. A zárt ülés anyagát csak a zárt ülésen részt venni jogosultak hallgathatjá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jegyzőkönyvben rögzíteni kell a határozattal ellentétes kisebbségi véleményt, - amennyiben ezt az érintettek kérik-, név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jegyzőkönyvhöz mellékletként csatolni kell: </w:t>
      </w:r>
    </w:p>
    <w:p>
      <w:pPr>
        <w:pStyle w:val="Normal"/>
        <w:ind w:left="360" w:hanging="0"/>
        <w:jc w:val="both"/>
        <w:rPr/>
      </w:pPr>
      <w:r>
        <w:rPr/>
        <w:t xml:space="preserve">a) az írásos meghívót, </w:t>
      </w:r>
    </w:p>
    <w:p>
      <w:pPr>
        <w:pStyle w:val="Normal"/>
        <w:ind w:left="360" w:hanging="0"/>
        <w:jc w:val="both"/>
        <w:rPr/>
      </w:pPr>
      <w:r>
        <w:rPr/>
        <w:t>b) a jelenléti íve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z írásos előterjesztéseket (határozati javaslatokat, rendelet-tervezeteket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az önálló indítványoka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az írásban megküldött kérdéseket, interpellációka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) a képviselő írásban benyújtott hozzászólását, ha annak jegyzőkönyvhöz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satolását kér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) a név szerinti szavazásról készült névsort,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(6) A választópolgárok a nyílt ülések dokumentumait ügyfélfogadási idő alatt a Polgármesteri Hivatalban és a Városi Könyvtárban, valamint a város honlapján megtekint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A nyílt ülésekről készült jegyzőkönyvekről a választópolgárok – költségtérítés ellenében – másolatot kérhetnek. A képviselő-testület tagjai igény esetén mind a nyílt, mind a zárt ülés jegyzőkönyvéből térítés nélkül kérhetnek máso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 jegyzőkönyv és melléklete évenkénti bekötéséről a jegyző gondoskodik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Lakossági fórum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 xml:space="preserve">25. § (1) A képviselő-testület a Magyarország helyi önkormányzatairól szóló törvény előírásai szerint közmeghallgatást tart. 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(2) A közmeghallgatás alkalmával a választópolgárok és a településen működő társadalmi szervezetek, egyesületek, civil szerveződések képviselői közérdekű ügyben, helyi önkormányzati ügyben a képviselő-testülethez, az egyes képviselőkhöz, a polgármesterhez, alpolgármesterhez és a jegyzőhöz kérdéseket intézhetnek, illetőleg közérdekű javaslatot tehetne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özmeghallgatás helyéről, idejéről  a sajtó útján, illetve a város internetes honlapján keresztül  kell tájékoztatást adni a rendezvény előtt legalább 10 nappa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özmeghallgatás vezetésére, a  jegyzőkönyv tartalmára, készítésére a képviselő-testület   ülésének vezetésére, jegyzőkönyvére vonatkozó szabályok az irányadók. A közmeghallgatáson a képviselő-testület határozatképes létszámban vesz részt.</w:t>
      </w:r>
    </w:p>
    <w:p>
      <w:pPr>
        <w:pStyle w:val="BodyTextIndent2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(5) Közmeghallgatást kell tartani a képviselő-testület döntése alapján is, az általa megjelölt témakörben.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 xml:space="preserve">(6) A polgármester előre meghatározott közérdekű tárgykörben, illetőleg a jelentősebb döntések sokoldalú előkészítése érdekében - az állampolgárok és a társadalmi önszerveződések közvetlen tájékoztatása céljából - lakossági fórumot hívhat össze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 A képviselő-testület feladat-, és hatáskö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6. § (1) A képviselő-testület feladata, hatásköre vonatkozásában a Magyarország helyi önkormányzatairól szóló törvény előírásai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-testület feladatát és hatáskörét saját maga gyakorolja, illetve egyes feladatát és hatáskörét – a kizárólagos képviselő-testületi hatáskörök kivételével – átruházhatj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polgármester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bizottságair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rsulás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gyz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épviselő-testület kizárólagos hatásköreit a Magyarország helyi önkormányzatairól szóló törvény előírásai határozzák meg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polgármesterre átruházott hatásköröket a Szervezeti és Működési Szabályzat 2. számú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hatáskör átruházásra a Magyarország helyi önkormányzatairól szóló törvény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 A polgármesterre átruházott hatáskör gyakorlása során a kiadmányozás szabályait a polgármester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 A képviselő jogai és kötelesség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7. § (1) A települési képviselő jogaira és kötelességeire a Magyarország helyi önkormányzatairól szóló törvény előírásai az irányadóak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 joga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adott témában állásfoglalása kialakításához külső szakértő megbízását kezdeményezheti a polgármesterrel történt egyeztetés után évente legfeljebb két alk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tiszteletdíj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épviselő kötelessége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) aktív részvétel a képviselő-testület és megválasztása esetén a bizottság(ok) munkájában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 kapcsolattartás a választókkal, a lakosság különböző társadalmi és önszerveződő közösségeivel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) a tudomására jutott állami, szolgálati, illetőleg magán- és üzleti titkok megőrzése, tartózkodás attól, hogy azt a maga, más javára, vagy kárára használja fel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16. A képviselő kapcsolata a Polgármesteri Hivatall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8. § (1) A települési képviselő tájékoztatására, ügyviteli feladataiban való közreműködésre a Magyarország helyi önkormányzatairól szóló törvény előírásai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Polgármesteri Hivatal dolgozói munkaidőben – ügyfélfogadási időn túl is – önkormányzati ügyben soron kívül kötelesek fogadni a képviselőket. A képviselők kérdésére kötelesek teljes körű, szakszerű, minden részletre kiterjedő tájékoztatás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ügyirat-kezelési és az adatvédelmi szabályok betartása mellett a hivatal dolgozói kötelesek biztosítani a képviselői munka végzéséhez szükséges információkat, iratanyagokba, egyéb dokumentumokba, illetve jogszabályokba való betekintés lehetőség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épviselő számára a Polgármesteri Hivatalon keresztül igénybe vett, képviselői munkájához kapcsolódó postai és távközlési szolgáltatást a hivatal térítésmentesen biztosít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A képviselő-testület bizottság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9. § (1) A képviselő-testület bizottságainak létrehozására, feladataira, működésére, Magyarország helyi önkormányzatairól szóló törvény előírásai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Újszász Város Önkormányzata Képviselő-testülete Bizottsága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Pénzügyi és Településfejlesztési Bizottság (5 fő)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left="360" w:hanging="0"/>
        <w:jc w:val="both"/>
        <w:rPr/>
      </w:pPr>
      <w:r>
        <w:rPr/>
        <w:t>b) Oktatási, Sport, Kulturális, Értéktár Bizottság (5 fő)</w:t>
      </w:r>
    </w:p>
    <w:p>
      <w:pPr>
        <w:pStyle w:val="Normal"/>
        <w:ind w:left="360" w:hanging="0"/>
        <w:jc w:val="both"/>
        <w:rPr/>
      </w:pPr>
      <w:r>
        <w:rPr/>
        <w:t>c) Szociális, Egészségügyi és Foglalkoztatási Bizottság (5 fő)</w:t>
      </w:r>
    </w:p>
    <w:p>
      <w:pPr>
        <w:pStyle w:val="Normal"/>
        <w:ind w:left="360" w:hanging="0"/>
        <w:jc w:val="both"/>
        <w:rPr/>
      </w:pPr>
      <w:r>
        <w:rPr/>
        <w:t>d) Ügyrendi Bizottság  (5 fő) mely bizottság egyben a vagyonnyilatkozatokat is nyilván tartja, kezeli és ellenőrzi, valamint az összeférhetetlenség megállapítására irányuló kezdeményezést kivizs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bizottságok a képviselő-testület által meghatározott feladat- és hatáskörben járhatna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bizottságok közötti hatásköri összeütközés esetén a polgármester állásfoglalását kell kezdeményezni. Amennyiben az állásfoglalással az érintett bizottság(ok) nem ért(enek) egyet, a hatásköri összeütközés tárgyában a képviselő-testület dön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bizottságok működésük részletes szabályait – e rendeletben meghatározottakkal összhangban – ügyrendjükben maguk állapítjá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bizottság szükség szerint ülésezik, határozatképességéhez a bizottság tagjainak több mint felének a jelenléte szükséges. Határozatait egyszerű szótöbbséggel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§ (1) Több bizottság feladatkörébe tartozó ügyek megtárgyalása céljából két vagy több bizottság együttes ülést tarthat, az ülés időpontjában, helyében és napirendjében az érintett bizottságok elnökei állapodnak meg. Az ülés vezetésének rendjéről a bizottsági elnökök javaslata alapján, az ülésen résztvevő bizottsági tagok dönten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ülés vezetésének rendjéről történő szavazáson az együttesen ülésező bizottságokat egy bizottságnak kell tekinteni. Egyébként a bizottságok az előterjesztésekről külön-külön szavaznak. A bizottságok üléséről külön jegyzőkönyvet kell készíteni.</w:t>
      </w:r>
    </w:p>
    <w:p>
      <w:pPr>
        <w:pStyle w:val="Normal"/>
        <w:jc w:val="both"/>
        <w:rPr/>
      </w:pPr>
      <w:r>
        <w:rPr/>
        <w:t>(3) A képviselő-testület létrehozhat más állandó, vagy ideiglenes bizottságot is. Így különösen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a) önkormányzati rendelet előkészítésére, felülvizsgálatára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b) munkatervben meghatározott valamely napirend előkészítésére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c) nagyobb jelentőségű feladat végrehajtásának szervezésére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d) egyéb, a testület által fontosnak tartott feladat megszervezésér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Speciális szakértelmet igénylő döntés előkészítésébe, illetve ilyen állásfoglalás kialakításához a bizottság bevonhat külső szakértőket i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bizottság elnöke képviseli a bizottságot, összehívja és vezeti annak üléseit, megszervezi a bizottság munkáját. A bizottság elnöke a bizottság határozatképessége, döntéshozatala szempontjából bizottsági tagnak tekint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bizottság ülésére tanácskozási joggal meg kell hívni a polgármestert, az alpolgármestert, a jegyzőt, az aljegyzőt, a bizottság elnöke által megjelölt  személyeket, szervek vagy önszerveződő közösségek képviselő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§ (1) Az egyes napirendi pontokhoz meg kell hívni az előterjesztő által megjelölt szem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bizottság a feladatkörébe tartozó előterjesztéseket köteles vélemé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bizottság feladatait a saját ügyrendjük melléklete tartalmazza. Az ügyrendet és annak mellékletét a képviselő-testület hagyja jóvá.</w:t>
      </w:r>
    </w:p>
    <w:p>
      <w:pPr>
        <w:pStyle w:val="Szvegtrzsbehzssal3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(4) A polgármester, vagy a bizottság tagjai egyharmadának indítványára, a javasolt napirend megjelölésével a bizottság elnöke soron kívüli ülést köteles összehívni az indítvány átvételétől számított 15 napon belül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(5) A bizottsági ülésen előadó: a bizottság, vagy a bizottsági elnök által felkért személy, vagy annak jogszerű helyette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képviselő-testületi ülésre előkészítendő napirendi pont bizottsági ülésen jelenlévő előterjesztője jogosult az előterjesztés bizottsági ülésen történő módosítására, valamint a bizottság tagjai részéről megfogalmazott módosító javaslatok elfogad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32.§ (1) A bizottság elnöke, vagy tagja elfogultságot jelenthet be, ebben az esetében a döntéshozatalban az elfogultságot bejelentő nem vehet részt.</w:t>
      </w:r>
    </w:p>
    <w:p>
      <w:pPr>
        <w:pStyle w:val="Normal"/>
        <w:jc w:val="both"/>
        <w:rPr/>
      </w:pPr>
      <w:r>
        <w:rPr/>
        <w:t>A kizárásról a bizottsági elnök esetében a polgármester, a bizottsági tag esetében pedig a bizottság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bizottságot a bizottság elnöke hívja össze és vezeti a bizottság ü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bizottság ügyviteli feladatainak ellátását a Polgármesteri Hivatal dolgozója végzi, akit a jegyző bíz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választópolgárok a nyílt ülések dokumentumait ügyfélfogadási idő alatt a Polgármesteri Hivatalban és a Városi Könyvtárban, valamint a város honlapján megtekinthetik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nyílt ülésekről készült jegyzőkönyvekről az állampolgárok – költségtérítés ellenében – másolatot kérhetnek. A képviselő-testület tagjai igény esetén mind a nyílt, mind a zárt ülés jegyzőkönyvéből térítés nélkül kérhetnek máso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§ (1) A Pénzügyi és Településfejlesztési Bizottság előterjesztésében tárgyalja a képviselő-testület a következő előterjesztéseket, témáka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intézmények alapítása, megszüntetése, átszervez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hitelfelvéte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a polgármester, az alpolgármester illetményét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Pénzügyi és Településfejlesztési Bizottság állásfoglalásával nyújthatók be a képviselő-testületnek a következő előterjesztése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éves pénzügyi ter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számoló az éves pénzügyi terv végrehajtásá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elyi adók megállapítása, törl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árosrendezési terv jóváhagyása, módosí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zérdekű célú alapítvá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pviselők tiszteletdíja, juttatása, költségtérítés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Minden testület elé kerülő előterjesztéshez eltérő vélemény esetén csatolni kell a polgármester, jegyző véleményét, illetőleg határozati javas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A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4. § (1) A polgármester megbízatását főfoglalkozásban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polgármester a törvényben meghatározott kereteken belül gyakorolja a képviselő-testület által részére átadott feladat- és hatásköröket, ellátja a jogszabály által hatáskörébe utalt feladatokat. </w:t>
      </w:r>
    </w:p>
    <w:p>
      <w:pPr>
        <w:pStyle w:val="Normal"/>
        <w:jc w:val="both"/>
        <w:rPr/>
      </w:pPr>
      <w:r>
        <w:rPr/>
        <w:t>(3) A polgármester feladata elsődlegesen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ztosítja az önkormányzat demokratikus működését, széleskörű nyilvánosságá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vezi a közszolgáltatásokat és a településfejlesztés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gíti a települési képviselők és a bizottságok munkáját, együttműködik a társadalmi és gazdasági szervezetekkel, a lakosság önszerveződő közösségeiv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(4)  A polgármester önkormányzati és államigazgatási feladatai, hatáskörei ellátására, a Polgármesteri Hivatal irányítására, a Magyarország helyi önkormányzatairól szóló törvény előírásai az irányadóa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(5) Felelős az önkormányzat gazdálkodásának szabályszerűségéért. A képviselő-testület által meghatározott összeghatárig kötelezettséget vállalhat az önkormányzat nev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A polgármester a képviselő-testület munkaterv szerinti ülésén tájékoztatást ad a két ülés közötti fontosabb eseményekről, az önkormányzatot érintő tisztségviselői tárgyalások és intézkedések eredmény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§ (1) A polgármester, a képviselő-testület által a polgármesterre átruházott hatáskörök </w:t>
      </w:r>
    </w:p>
    <w:p>
      <w:pPr>
        <w:pStyle w:val="Normal"/>
        <w:jc w:val="both"/>
        <w:rPr/>
      </w:pPr>
      <w:r>
        <w:rPr/>
        <w:t>gyakorlásáról, a feladatok elvégzéséről, évente egy alkalommal beszámo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36. § (1) A polgármester egyéb feladatai: gyakorolja a honvédelmi, polgári védelmi és katasztrófa elhárítási feladatokat, amelyeket a jogszabály a polgármester hatáskörébe utal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. Az 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7. § (1) A képviselő-testület saját tagjai közül egy társadalmi megbízatású alpolgármestert választ meg. Az alpolgármester megválasztására a Magyarország helyi önkormányzatairól szóló törvény előírásai az irányadók. Az alpolgármester a polgármestert feladatai ellátásában segíti, a polgármestert tartós távolléte esetén teljes felelősséggel, és jogkörrel helyet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helyettesítés időtartama alatt hozott intézkedéseiről, döntéseiről a helyettesítés megszűnésével beszámol a polgármeste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Jegyző, aljegyző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 xml:space="preserve">38. § (1) A jegyző jogállására, az önkormányzat működésével, a hivatal vezetésével, a döntések előkészítésére, a munkáltatói jogok gyakorlására, a Magyarország helyi önkormányzatairól szóló törvény előírásai az irányadóa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munkáltatói jogok gyakorlásán túl felelősségre vonást kezdeményezhet a polgármesternél, a polgármester munkáltatói jogkörébe tartozó dolgozók vonat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jegyző feladatai még a következők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ájékoztatja a képviselő-testületet, a bizottságokat, a polgármestert az önkormányzat munkáját érintő jogszabályokról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ájékoztatja a képviselő-testületet a Polgármesteri Hivatal munkájáról, az ügyintézésről.</w:t>
      </w:r>
    </w:p>
    <w:p>
      <w:pPr>
        <w:pStyle w:val="Normal"/>
        <w:jc w:val="both"/>
        <w:rPr/>
      </w:pPr>
      <w:r>
        <w:rPr/>
        <w:t>(4) Az aljegyző jogállására a Magyarország helyi önkormányzatairól szóló törvény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z aljegyző tekintetében az egyéb munkáltatói jogokat a jegyző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z aljegyző a jegyző helyettesítése során a jegyző nevében jár el. Konkrét feladatait a jegyző külö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jegyzői feladatokat, amennyiben a jegyzői, aljegyzői tisztség betöltetlen, illetve tartós akadályoztatás esetén, a jegyzői képesítésnek megfelelő köztisztviselő, vagy kormányhivatal általi kijelölés szerinti személy látja el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  A Polgármesteri Hivatal</w:t>
      </w:r>
    </w:p>
    <w:p>
      <w:pPr>
        <w:pStyle w:val="Normal"/>
        <w:jc w:val="both"/>
        <w:rPr/>
      </w:pPr>
      <w:r>
        <w:rPr/>
        <w:t>39. § (1) Az Újszászi Polgármesteri Hivatal létrehozásával kapcsolatos rendelkezések vonatkozásában a Magyarország helyi önkormányzatairól szóló törvény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hivatal költségvetési szervként ellátja mindazokat az igazgatási hatósági feladatokat, amelyek a jegyző hatáskörébe tartoznak, valamint döntésre előkészíti a polgármester hatáskörébe tartozó hatósági üg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§ (3) A Polgármesteri Hivatal az Újszász Városi Önkormányzat mindenkori költségvetésében jóváhagyott kiemelt előirányzatok felett önállóan rendelkezik.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4) A hivatal belső tagozódását, munkarendjét, az ügyfélfogadás rendjét, idejét, a polgármester és a jegyző fogadóóráit a polgármesteri hivatal szervezeti és működési szabályzata tartalmazz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 Az önkormányzat társulás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0. § (1) Az önkormányzat társulásainak létrehozásával kapcsolatos rendelkezések vonatkozásában a Magyarország helyi önkormányzatairól szóló törvény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ársulás létrehozását, illetőleg meglévő társulásba történő belépést, vagy onnan kiválást a polgármester indítványára a képviselő-testüle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 Az önkormányzat költségvetése, vagyo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41. § (1) Az önkormányzat bevételeire, vagyonára, a tulajdonosi jogok gyakorlásával kapcsolatos rendelkezések vonatkozásában a Magyarország helyi önkormányzatairól szóló törvény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 Az önkormányzat saját tulajdonnal rendelkezik és költségvetési bevételeivel, kiadásaival önállóan gazdál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z önkormányzat a képviselő-testület által jóváhagyott – programokra alapozott - éves  </w:t>
      </w:r>
    </w:p>
    <w:p>
      <w:pPr>
        <w:pStyle w:val="Normal"/>
        <w:jc w:val="both"/>
        <w:rPr/>
      </w:pPr>
      <w:r>
        <w:rPr/>
        <w:t>költségvetési rendelet alapján gazdálkod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 Az önkormányzat gazdálkodással kapcsolatos feladatai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 xml:space="preserve">42. § (1) A képviselő-testület gazdálkodással kapcsolatos feladataival kapcsolatos   rendelkezések vonatkozásában a Magyarország helyi önkormányzatairól szóló törvény előírásai az irányadóak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2) 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left="360" w:hanging="0"/>
        <w:jc w:val="both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 Helyi népszavazás</w:t>
      </w:r>
      <w:r>
        <w:rPr>
          <w:rStyle w:val="FootnoteCharacters"/>
          <w:rStyle w:val="FootnoteAnchor"/>
          <w:b/>
        </w:rPr>
        <w:footnoteReference w:id="15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3. § (1) A helyi népszavazásra a népszavazás kezdeményezéséről, az európai polgári kezdeményezésről, valamint a népszavazási eljárásról szóló törvényben meghatározottak az irányadóak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elyi népszavazást a település választópolgárai tíz százalékának megfelelő számú választópolgár kezdeményezhe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 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4. § (1) Ez a rendelet a kihirdetését követő napon lép hatályba, ezzel egyidejűleg a </w:t>
      </w:r>
      <w:r>
        <w:rPr>
          <w:bCs/>
          <w:iCs/>
        </w:rPr>
        <w:t xml:space="preserve"> 28/2012.(XII.19.) önkormányzati rendeletével, a 26/2012. (XII.14.) önkormányzati rendeletével, </w:t>
      </w:r>
      <w:r>
        <w:rPr/>
        <w:t>a 12/2012. (IV.25.) önkormányzati rendeletével, az 1/2012. (II.08.) önkormányzati rendeletével, a 27/2011. (XII.21.) önkormányzati rendeletével, valamint a 9/2011.(VII.29.) önkormányzati rendeletével módosított 13/2010. (X.27.) önkormányzati</w:t>
      </w:r>
      <w:r>
        <w:rPr>
          <w:b/>
        </w:rPr>
        <w:t xml:space="preserve"> </w:t>
      </w:r>
      <w:r>
        <w:rPr/>
        <w:t>rendelete</w:t>
      </w:r>
      <w:r>
        <w:rPr>
          <w:b/>
        </w:rPr>
        <w:t xml:space="preserve"> </w:t>
      </w:r>
      <w:r>
        <w:rPr>
          <w:bCs/>
          <w:iCs/>
        </w:rPr>
        <w:t xml:space="preserve">Újszász Város Önkormányzata Képviselő-testülete </w:t>
      </w:r>
      <w:r>
        <w:rPr/>
        <w:t>Szervezeti és Működési Szabályzatáról –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Újszász, 2014. december 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: Molnár Péter:/                                                                                                /: Udud Róza:/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lgármester                                                                                                          jegyz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Újszász Városi Önkormányzat Képviselő-testületéne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19/2014.(XII.17.) önkormányzati rendeletével, a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12/2014.(X.21.) önkormányzati rendeletével és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6/2014.(VI.25.) önkormányzati rendeletével módosított</w:t>
      </w:r>
    </w:p>
    <w:p>
      <w:pPr>
        <w:pStyle w:val="Normal"/>
        <w:jc w:val="right"/>
        <w:rPr/>
      </w:pPr>
      <w:r>
        <w:rPr/>
        <w:t>12/2013. (IX.25.) önkormányzati rendelete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Újszász Városi Önkormányzat Képviselő-testülete</w:t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Szervezeti és Működési Szabályzatáról</w:t>
      </w:r>
    </w:p>
    <w:p>
      <w:pPr>
        <w:pStyle w:val="Heading1"/>
        <w:numPr>
          <w:ilvl w:val="3"/>
          <w:numId w:val="11"/>
        </w:numPr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ámú melléklete </w:t>
      </w:r>
      <w:r>
        <w:rPr>
          <w:rStyle w:val="FootnoteCharacters"/>
          <w:rStyle w:val="FootnoteAnchor"/>
          <w:b/>
          <w:sz w:val="24"/>
        </w:rPr>
        <w:footnoteReference w:id="19"/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Z ÖNKORMÁNYZAT FELADATA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Az önkormányzat kötelező feladatait a Magyarország helyi önkormányzatairól szóló törvény és egyéb törvények határozzák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Az önkormányzat 2012. március 01. napjától ellátja, a 2012. február 29. napjával megszüntetett Városi Tornacsarnok önállóan működő intézménye által a megszüntetéséig ellátott feladatokat, a feladat ellátási hely változatlanul hagyása mellett, az intézmény megszüntetésére vonatkozó Képviselő-testületi határozat, és Megszüntető Okiratban az alábbiakban megjelölte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Sport-, és szabadidős tevékenység ellát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 ellátás neve, helye: Városi Tornacsarnok 5052. Újszász, Kossuth L. út 13. 830. hrs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aptevékenységi szakágazat: 931900 Egyéb sporttevékenysé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laptevékenység feladatai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  <w:t>Az Újszászi Vörösmarty Mihály Általános Iskola által meghatározott óraszám keretében a testnevelés oktatás feltételeinek biztosí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/>
      </w:pPr>
      <w:r>
        <w:rPr/>
        <w:t>A Gimnázium, Műszaki Szakközépiskola és Kollégiuma által meghatározott óraszám keretében a testnevelés oktatás feltételeinek biztosí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/>
      </w:pPr>
      <w:r>
        <w:rPr/>
        <w:t>Az általános iskolai tanulók tanórán kívüli sportolási feltételeinek biztosí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/>
      </w:pPr>
      <w:r>
        <w:rPr/>
        <w:t>A város lakosainak részére változatos sport programok (versenyek, túrák, szakkörök, tanfolyamok) szervezése, rekreációs tevékenysé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/>
      </w:pPr>
      <w:r>
        <w:rPr/>
        <w:t>A városban működő sportegyesületek tevékenységének segítése, edzéseikhez, foglalkozásaikhoz helybiztosítá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/>
      </w:pPr>
      <w:r>
        <w:rPr/>
        <w:t>Lakossági önszerveződő csoportok sportolásának segítése, helybiztosítá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 xml:space="preserve">Nem lakóingatlan bérbeadása, üzemeltetése: nem lakóingatlan bérbeadása alkalmanként harmadik személy részére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ormányzati funkció száma és megnevezés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aptevékenység</w:t>
      </w:r>
    </w:p>
    <w:p>
      <w:pPr>
        <w:pStyle w:val="Normal"/>
        <w:rPr/>
      </w:pPr>
      <w:r>
        <w:rPr/>
        <w:t>081030 Sportlétesítmények, edzőtáborok működtetése és fejleszté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Nyilvános könyvtári feladatok ellátása és a helyi közművelődés biztosí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önkormányzat 2013. január 01. napjától ellátja, a 2012. december 31. napjával megszüntetett Városi Művelődési Ház és Könyvtár önállóan működő intézménye által a megszüntetéséig ellátott feladatokat, a feladat ellátási hely változatlanul hagyása mellett, az intézmény megszüntetésére vonatkozó Képviselő-testületi határozat, és Megszüntető Okiratban az alábbiakban megjelöltek szerin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feladat ellátás neve, helye: </w:t>
      </w:r>
    </w:p>
    <w:p>
      <w:pPr>
        <w:pStyle w:val="Normal"/>
        <w:jc w:val="both"/>
        <w:rPr/>
      </w:pPr>
      <w:r>
        <w:rPr/>
        <w:t>- Városi Művelődési Ház,  5052 Újszász, Szabadság tér 1. hrsz 803.</w:t>
      </w:r>
    </w:p>
    <w:p>
      <w:pPr>
        <w:pStyle w:val="Normal"/>
        <w:jc w:val="both"/>
        <w:rPr/>
      </w:pPr>
      <w:r>
        <w:rPr/>
        <w:t>- Városi Könyvtár,  5052 Újszász, Damjanich út 2. hrsz 7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aptevékenységi szakágazat</w:t>
      </w:r>
      <w:r>
        <w:rPr/>
        <w:t>:</w:t>
      </w:r>
    </w:p>
    <w:p>
      <w:pPr>
        <w:pStyle w:val="Normal"/>
        <w:jc w:val="both"/>
        <w:rPr/>
      </w:pPr>
      <w:r>
        <w:rPr/>
        <w:t>910100 Könyvtári, levéltári tevékenység</w:t>
      </w:r>
    </w:p>
    <w:p>
      <w:pPr>
        <w:pStyle w:val="Normal"/>
        <w:jc w:val="both"/>
        <w:rPr/>
      </w:pPr>
      <w:r>
        <w:rPr/>
        <w:t>910110 Közművelődési intézmények 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özművelődési feladatok leír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a közművelődési intézmény szerepét az Újszász Városi Önkormányzat fenntartása és irányítása alá tartozó Művelődési Ház tölti b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az iskolarendszeren kívüli, öntevékeny, önképző, szakképző tanfolyamok, életminőséget és életesélyt javító tanulási, felnőttoktatási lehetőségek, megteremtés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a település környezeti, szellemi, művészeti értékeinek, hagyományainak feltárása, megismertetése, a helyi művelődési szokások gondozása, gazdagí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az ismeretszerző, az amatőr alkotó, művelődő közösségek tevékenységének támogat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a helyi társadalom kapcsolatrendszerének, közösségi életének, érdekérvényesítésének segítés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a különböző kultúrák közötti kapcsolatok kiépítésének és fenntartásának segít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a szabadidő kulturális célú eltöltéséhez a feltételek biztosít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egyéb művelődést segítő lehetőségek biztosít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a települési könyvtár közművelődési tevékenységének támogat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 xml:space="preserve">nem lakóingatlan bérbeadása, üzemeltetése: az intézmény használatában lévő, nem lakóingatlan bérbeadása alkalmanként harmadik személy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yilvános könyvtári feladatok leírás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eleget tesz a nyilvános könyvtárak alapkövetelményeinek (a 1997. évi CXL törvény 54.§ (1) alapjá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gyűjteményét folyamatosan fejleszti, feltárja, megőrzi, gondozza, gyarapítja, nyilvántartja és rendelkezésre bocsátj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tájékoztat a könyvtár és a nyilvános könyvtári rendszer dokumentumairól és szolgáltatásairó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biztosítja más könyvtárak állományának és szolgáltatásainak elérésé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részt vesz a könyvtárak közötti dokumentum- és információcserébe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biztosítja az elektronikus könyvtári dokumentumok elérhetőségé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a könyvtárhasználókat segíti a digitális írástudásban, az információs műveltség elsajátításában, az egész életen át tartó tanulás folyamatáb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segíti az oktatásban, képzésben részt vevők információellátást, a tudományos kutatás és az adatbázisokból történő információkérés lehetőségé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kulturális, közösségi, közművelődési rendezvényeket és egyéb programokat szerve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tudás, információ és kultúraközvetítő tevékenységével hozzájárul az életminőség javításához, az ország versenyképességének növeléséhe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gyűjteményét és szolgáltatásait a helyi igényeknek megfelelően alakítj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közhasznú információs szolgáltatást nyúj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helyismereti információkat és dokumentumokat gyűj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állományának egy részét szabadpolcon teszi elérhetővé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biztosítja a könyvtár alapdokumentumainak nyilvánosságá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67"/>
        <w:jc w:val="both"/>
        <w:rPr/>
      </w:pPr>
      <w:r>
        <w:rPr/>
        <w:t>könyvtári szolgáltatást 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rmányzati funkció száma és megnevezés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aptevékenység</w:t>
      </w:r>
    </w:p>
    <w:p>
      <w:pPr>
        <w:pStyle w:val="Normal"/>
        <w:rPr/>
      </w:pPr>
      <w:r>
        <w:rPr/>
        <w:t>082042 Könyvtári állomány gyarapítása, nyilvántartása</w:t>
      </w:r>
    </w:p>
    <w:p>
      <w:pPr>
        <w:pStyle w:val="Normal"/>
        <w:rPr/>
      </w:pPr>
      <w:r>
        <w:rPr/>
        <w:t>082043 Könyvtári állomány feltárása, megőrzése, védelme</w:t>
      </w:r>
    </w:p>
    <w:p>
      <w:pPr>
        <w:pStyle w:val="Normal"/>
        <w:rPr/>
      </w:pPr>
      <w:r>
        <w:rPr/>
        <w:t>082044 Könyvtári szolgáltatások</w:t>
      </w:r>
    </w:p>
    <w:p>
      <w:pPr>
        <w:pStyle w:val="Normal"/>
        <w:rPr/>
      </w:pPr>
      <w:r>
        <w:rPr/>
        <w:t>082091 Közművelődés – közösségi és társadalmi részvétel fejlesztése</w:t>
      </w:r>
    </w:p>
    <w:p>
      <w:pPr>
        <w:pStyle w:val="Normal"/>
        <w:rPr/>
      </w:pPr>
      <w:r>
        <w:rPr/>
        <w:t>082092 Közművelődés – hagyományos közösségi kulturális értékek gondozása</w:t>
      </w:r>
    </w:p>
    <w:p>
      <w:pPr>
        <w:pStyle w:val="Normal"/>
        <w:rPr/>
      </w:pPr>
      <w:r>
        <w:rPr/>
        <w:t>082093 Közművelődés – egész életre kiterjedő tanulás, amatőr művészet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Gyermekétkeztetéssel kapcsolatos feladatok ellátása</w:t>
      </w:r>
    </w:p>
    <w:p>
      <w:pPr>
        <w:pStyle w:val="Normal"/>
        <w:jc w:val="both"/>
        <w:rPr/>
      </w:pPr>
      <w:r>
        <w:rPr/>
        <w:t>A köznevelési feladatot ellátó egyes önkormányzati fenntartású intézmények állami fenntartásba vételéről szóló 2012. évi CLXXXVIII. törvény rendelkezéseinek végrehajtása alapján, az önkormányzat 2013. január 01. napjától ellátja, a Rózsa Imre Középiskola és Kollégium (5052 Újszász, Dózsa György út 23., hrsz: 2220) intézmény alaptevékenység egyéb feladatai között 2012. december 31. napjáig ellátott „Éttermi, mozgó vendéglátás: óvodások és általános iskolások, valamint táborok részére értékesített ételszolgáltatás, főzőkonyha üzemeltetése” 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adatellátás hely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őző konyha, 5052 Újszász, Dózsa György út 23. hrsz: 22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laló konyha, 5052 Újszász, Kossuth út 13. hrsz: 83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laló konyha, 5052 Újszász, Iskola út 18. hrsz: 21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laló konyha, 5052 Újszász, Bajcsy-Zsilinszky út 16. hrsz: 79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laló konyha, 5052 Újszász, Erkel Ferenc 23. hrsz: 105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adatellátáshoz kapcsolódó kormányzati funkció száma, megnevezése</w:t>
      </w:r>
    </w:p>
    <w:p>
      <w:pPr>
        <w:pStyle w:val="Normal"/>
        <w:rPr/>
      </w:pPr>
      <w:r>
        <w:rPr/>
        <w:t>096010 Óvodai intézményi étkeztetés</w:t>
      </w:r>
    </w:p>
    <w:p>
      <w:pPr>
        <w:pStyle w:val="Normal"/>
        <w:rPr/>
      </w:pPr>
      <w:r>
        <w:rPr/>
        <w:t>096020 Iskolai intézményi étkeztetés</w:t>
      </w:r>
    </w:p>
    <w:p>
      <w:pPr>
        <w:pStyle w:val="Normal"/>
        <w:rPr/>
      </w:pPr>
      <w:r>
        <w:rPr/>
        <w:t>096030 Közoktatásban tanulók lakhatásának biztosítása</w:t>
      </w:r>
    </w:p>
    <w:p>
      <w:pPr>
        <w:pStyle w:val="Normal"/>
        <w:jc w:val="both"/>
        <w:rPr/>
      </w:pPr>
      <w:r>
        <w:rPr/>
        <w:t>104030 Bölcsődei ellá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Köznevelési intézmény működtetése</w:t>
      </w:r>
    </w:p>
    <w:p>
      <w:pPr>
        <w:pStyle w:val="Normal"/>
        <w:jc w:val="both"/>
        <w:rPr/>
      </w:pPr>
      <w:r>
        <w:rPr/>
        <w:t>A nemzeti köznevelésről szóló 2011. évi CXC. törvény 74.§ (4) bekezdése alapján az önkormányzat gondoskodik – a szakképzésről szóló törvény 5.§ (1)-(4) bekezdései szerinti szakképző iskola kivételével - az illetékességi területén lévő összes, saját tulajdonban álló, az állami intézményfenntartó központ által fenntartott köznevelési intézmény feladatainak ellátását szolgáló ingó és ingatlan vagyon működtetésér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adatellátáshoz kapcsolódó kormányzati finkció száma, megnevezése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091220</w:t>
        <w:tab/>
        <w:t>Köznevelési intézmény 1-4. évfolyamán tanulók nevelésével, oktatásával összefüggő működtetési feladatok</w:t>
      </w:r>
    </w:p>
    <w:p>
      <w:pPr>
        <w:pStyle w:val="Normal"/>
        <w:ind w:left="851" w:hanging="851"/>
        <w:jc w:val="both"/>
        <w:rPr/>
      </w:pPr>
      <w:r>
        <w:rPr/>
        <w:t>092120</w:t>
        <w:tab/>
        <w:t>Köznevelési intézmény 5-8. évfolyamán tanulók nevelésével, oktatásával összefüggő működtetési feladatok</w:t>
      </w:r>
    </w:p>
    <w:p>
      <w:pPr>
        <w:pStyle w:val="Normal"/>
        <w:ind w:left="851" w:hanging="851"/>
        <w:jc w:val="both"/>
        <w:rPr/>
      </w:pPr>
      <w:r>
        <w:rPr/>
        <w:t>092260</w:t>
        <w:tab/>
        <w:t>Gimnázium és szakképző iskola tanulóinak közismereti és szakmai elméleti oktatásával összefüggő működtetési feladatok</w:t>
      </w:r>
    </w:p>
    <w:p>
      <w:pPr>
        <w:pStyle w:val="Normal"/>
        <w:ind w:left="851" w:hanging="851"/>
        <w:jc w:val="both"/>
        <w:rPr/>
      </w:pPr>
      <w:r>
        <w:rPr/>
        <w:t>096030</w:t>
        <w:tab/>
        <w:t>Köznevelési intézményben tanulók lakhatásának bizt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z önkormányzat által ellátandó feladatok szakfeladat száma és megnevezé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>
          <w:u w:val="single"/>
        </w:rPr>
        <w:t xml:space="preserve">Szakmai alaptevékenység (közfeladat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rPr/>
      </w:pPr>
      <w:r>
        <w:rPr/>
        <w:t>011130 Önkormányzatok és önkormányzati hivatalok jogalkotó és általános igazgatási tevékenysége</w:t>
      </w:r>
    </w:p>
    <w:p>
      <w:pPr>
        <w:pStyle w:val="Normal"/>
        <w:rPr/>
      </w:pPr>
      <w:r>
        <w:rPr/>
        <w:t>051030Nem veszélyes (települési) hulladék vegyes (ömlesztetett) begyűjtése, szállítása</w:t>
      </w:r>
    </w:p>
    <w:p>
      <w:pPr>
        <w:pStyle w:val="Normal"/>
        <w:rPr/>
      </w:pPr>
      <w:r>
        <w:rPr/>
        <w:t xml:space="preserve">045120 Út, autópálya építés </w:t>
      </w:r>
    </w:p>
    <w:p>
      <w:pPr>
        <w:pStyle w:val="Normal"/>
        <w:rPr/>
      </w:pPr>
      <w:r>
        <w:rPr/>
        <w:t>045160 Közutak, hidak, alagutak üzemeltetése, fenntartása</w:t>
      </w:r>
    </w:p>
    <w:p>
      <w:pPr>
        <w:pStyle w:val="Normal"/>
        <w:rPr/>
      </w:pPr>
      <w:r>
        <w:rPr/>
        <w:t>013350 Az önkormányzati vagyonnal való gazdálkodással kapcsolatos feladatok</w:t>
      </w:r>
    </w:p>
    <w:p>
      <w:pPr>
        <w:pStyle w:val="Normal"/>
        <w:rPr/>
      </w:pPr>
      <w:r>
        <w:rPr/>
        <w:t>013320 Köztemető-fenntartás és –működtetés</w:t>
      </w:r>
    </w:p>
    <w:p>
      <w:pPr>
        <w:pStyle w:val="Normal"/>
        <w:rPr/>
      </w:pPr>
      <w:r>
        <w:rPr/>
        <w:t>025090 Egyéb védelmi ügyek</w:t>
      </w:r>
    </w:p>
    <w:p>
      <w:pPr>
        <w:pStyle w:val="Normal"/>
        <w:rPr/>
      </w:pPr>
      <w:r>
        <w:rPr/>
        <w:t>047120 Piacüzemeltetés</w:t>
      </w:r>
    </w:p>
    <w:p>
      <w:pPr>
        <w:pStyle w:val="Normal"/>
        <w:rPr/>
      </w:pPr>
      <w:r>
        <w:rPr/>
        <w:t>047410 Ár- és belvízvédelemmel összefüggő tevékenységek</w:t>
      </w:r>
    </w:p>
    <w:p>
      <w:pPr>
        <w:pStyle w:val="Normal"/>
        <w:rPr/>
      </w:pPr>
      <w:r>
        <w:rPr/>
        <w:t>086020 Helyi, térségi közösségi tér biztosítása, működtetése</w:t>
      </w:r>
    </w:p>
    <w:p>
      <w:pPr>
        <w:pStyle w:val="Normal"/>
        <w:rPr/>
      </w:pPr>
      <w:r>
        <w:rPr/>
        <w:t>016080 Kiemelt állami és önkormányzati rendezvények</w:t>
      </w:r>
    </w:p>
    <w:p>
      <w:pPr>
        <w:pStyle w:val="Normal"/>
        <w:rPr/>
      </w:pPr>
      <w:r>
        <w:rPr/>
        <w:t>066010 Zöldterület-kezelés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bookmarkStart w:id="0" w:name="pr453"/>
      <w:bookmarkStart w:id="1" w:name="pr452"/>
      <w:bookmarkStart w:id="2" w:name="pr451"/>
      <w:bookmarkStart w:id="3" w:name="pr450"/>
      <w:bookmarkEnd w:id="0"/>
      <w:bookmarkEnd w:id="1"/>
      <w:bookmarkEnd w:id="2"/>
      <w:bookmarkEnd w:id="3"/>
      <w:r>
        <w:rPr>
          <w:color w:val="222222"/>
        </w:rPr>
        <w:t>064010 Közvilágítás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bookmarkStart w:id="4" w:name="pr591"/>
      <w:bookmarkEnd w:id="4"/>
      <w:r>
        <w:rPr>
          <w:color w:val="222222"/>
        </w:rPr>
        <w:t>066020 Város-, községgazdálkodási egyéb szolgáltatások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>072111 Háziorvosi alapellátás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>072112 Háziorvosi ügyeleti ellátás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>072311 Fogorvosi alapellátás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>072312 Fogorvosi ügyeleti ellátás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>074011 Foglalkozás-egészségügyi alapellátás</w:t>
      </w:r>
    </w:p>
    <w:p>
      <w:pPr>
        <w:pStyle w:val="Normal"/>
        <w:rPr/>
      </w:pPr>
      <w:r>
        <w:rPr/>
        <w:t>074032 Ifjúság-egészségügyi gondozás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bookmarkStart w:id="5" w:name="pr1117"/>
      <w:bookmarkStart w:id="6" w:name="pr1116"/>
      <w:bookmarkEnd w:id="5"/>
      <w:bookmarkEnd w:id="6"/>
      <w:r>
        <w:rPr>
          <w:color w:val="222222"/>
        </w:rPr>
        <w:t>041231 Rövid időtartamú közfoglalkoztatás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>041232 Start-munkaprogram – Téli közfoglalkoztatás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>041233 Hosszabb időtartamú közfoglalkoztatás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>106010 Lakóingatlan szociális célú bérbeadása</w:t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</w:r>
      <w:bookmarkStart w:id="7" w:name="pr1181"/>
      <w:bookmarkStart w:id="8" w:name="pr1180"/>
      <w:bookmarkStart w:id="9" w:name="pr1181"/>
      <w:bookmarkStart w:id="10" w:name="pr1180"/>
      <w:bookmarkEnd w:id="9"/>
      <w:bookmarkEnd w:id="1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) Szabad kapacitás terhére végzett nem haszonszerzési célú tevékenység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>083030 Egyéb kiadói tevékenység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rPr/>
      </w:pPr>
      <w:r>
        <w:rPr>
          <w:u w:val="single"/>
        </w:rPr>
        <w:t>c) Vállalkozási tevékenysé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  <w:t>042130 Növénytermesztés, állattenyésztés és kapcsolódó szolgáltatások</w:t>
      </w:r>
    </w:p>
    <w:p>
      <w:pPr>
        <w:pStyle w:val="Normal"/>
        <w:jc w:val="both"/>
        <w:rPr/>
      </w:pPr>
      <w:r>
        <w:rPr/>
        <w:t>A vállalkozási tevékenységével összefüggő kiadásainak felső határa a költségvetési szerv összes kiadásainak arányában: 10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Az önkormányzat önként vállalt 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. idősek bentlakásos intézményének fenntart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2. lakosság önszerveződő közösségei tevékenységének támogat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3. Újszászi Híradó, mint az önkormányzat hivatalos lapjának fenntart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4. a város életében kiemelt jelentőséggel bíró rendezvények támogat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5. testvérvárosi,  és egyéb nemzetközi kapcsolatok fenntartása, fejlesztése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6. kistérségi társulás támogat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7. kötelező körbe nem tartozó városi infrastrukturális ellátáshoz szükséges beruházások, felújítások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8. kötelező körbe nem tartozó városüzemeltetési feladatok /pld. piac/ üzemeltetése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9. sportegyesület, illetve az egészséges életmódra való törekvés támogat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0. egyházi tulajdonú temető fenntartásában való közreműködés, az egyház támogat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1. Bursa Hungarica ösztöndíjban való részvétel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2. első lakáshoz jutók támogat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3. A szociális igazgatásról szóló törvényből eredő nem kötelező jelleggel adott segélyek, támogatások biztosít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4. szelektív hulladék gyűjtése és elszállít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5. helyi tömegközlekedés támogat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6. kitüntetések adományoz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7. közbiztonsági feladatok támogatása,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8. bölcsőde üzemeltetése, fenntartása.</w:t>
      </w:r>
    </w:p>
    <w:p>
      <w:pPr>
        <w:pStyle w:val="Normal"/>
        <w:jc w:val="both"/>
        <w:rPr/>
      </w:pPr>
      <w:r>
        <w:rPr/>
        <w:t>5.  Az önkormányzat – figyelemmel a kötelezően ellátandó feladatokra, anyagi lehetőségeitől függően – éves költségvetésében meghatározza, hogy a helyi önkormányzati feladatokat milyen mértékben és módon lát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z önkormányzati feladatok ellátását a képviselő-testület és szervei: a polgármester, a képviselő-testület bizottságai, a Polgármesteri Hivatal, a jegyző, továbbá a társulás biztosí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képviselő-testület a helyi önkormányzati feladatok ellátására önkormányzati intézményt alapíthat, kinevezi annak vezetőjét, szerződést köthet természetes és jogi személlyel, vagy jogi személyiséggel nem rendelkező szervezet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szász, 2014. december 17.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Újszász Városi Önkormányzat Képviselő-testületéne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19/2014.(XII.17.) önkormányzati rendeletével, a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12/2014.(X.21.) önkormányzati rendeletével és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6/2014. (VI.25.) önkormányzati rendeletével módosított</w:t>
      </w:r>
    </w:p>
    <w:p>
      <w:pPr>
        <w:pStyle w:val="Normal"/>
        <w:jc w:val="right"/>
        <w:rPr/>
      </w:pPr>
      <w:r>
        <w:rPr/>
        <w:t>12/2013. (IX.25.) önkormányzati rendelete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Újszász Városi Önkormányzat Képviselő-testülete</w:t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Szervezeti és Működési Szabályzatáról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számú melléklete </w:t>
      </w:r>
      <w:r>
        <w:rPr>
          <w:rStyle w:val="FootnoteCharacters"/>
          <w:rStyle w:val="FootnoteAnchor"/>
          <w:b/>
          <w:sz w:val="24"/>
        </w:rPr>
        <w:footnoteReference w:id="20"/>
      </w:r>
    </w:p>
    <w:p>
      <w:pPr>
        <w:pStyle w:val="Normal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ÁLTAL A POLGÁRMESTERRE ÁTRUHÁZOTT HATÁSKÖR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jszász Városi Önkormányzat Képviselő-testülete az alábbi hatáskörök gyakorlását ruházza át a polgármester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a szociális igazgatásról és szociális ellátásokról szóló 1993. évi III. tv. 43/B. §-a szerinti ápolási díj megállapítása és megszüntetés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önkormányzati segély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közgyógyellátás méltányosságból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adósságkezelési szolgáltatás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menetrend szerinti helyi autóbusz közlekedésben résztvevők támogatás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eseti tankönyv-, és tanszerellátás támogatás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első lakáshoz jutók támogatás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munkavállalók részére, /szolgálati/ lakás bérbeadás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lakások és nem lakáscélú helyiség esetében egyéb bérbeadói jogok gyakorlás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intézményi SZMSZ  jóváhagyás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a Bírálóbizottság tagjait, elnökét a Képviselő-testület Bizottságai szakértő tagjai közül a polgármester bízza meg az adott eljárás időtartamár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az általános iskolai és középfokú oktatást végző intézmények átszervezését érintő kérdések elbírálása, hozzájárulás megadása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Önkormányzat tulajdonában lévő ingatlanok esetében telekalakítások jóváhagyás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Önkormányzat tulajdonában lévő közterületeken filmforgatási céllal történő hasznosítására szerződés kötése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Önkormányzati tulajdonú közterületeken bérbeadás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100.000.-Ft alatti követelésről lemondás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Korlátozottan forgalomképes, és forgalomképes ingó vagyon elidegenítése, hasznosítása és megterhelése, ha az a Képviselő-testület és szervei tevékenységét szolgálj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Működési vagy fejlesztési célú államháztartáson kívüli forrás átvétel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Önkormányzat javára bejegyzett beépítési kötelezettség és elidegenítési tilalom beépítési kötelezettség biztosítására – bejegyzések törléséhez való hozzájárulás megadása. </w:t>
      </w:r>
    </w:p>
    <w:p>
      <w:pPr>
        <w:pStyle w:val="Normal"/>
        <w:spacing w:lineRule="auto" w:line="276" w:before="0" w:after="200"/>
        <w:rPr/>
      </w:pPr>
      <w:r>
        <w:rPr/>
        <w:t>Újszász, 2014. december 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</w:t>
      </w:r>
      <w:r>
        <w:rPr>
          <w:b/>
          <w:sz w:val="28"/>
          <w:szCs w:val="28"/>
        </w:rPr>
        <w:t>. számú függelé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Újszász Városi Önkormányzat Képviselő-testületéne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19/2014.(XII.17.) önkormányzati rendeletével, a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12/2014.(X.21.) önkormányzati rendeletével és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6/2014. (VI.25.) önkormányzati rendeletével módosított</w:t>
      </w:r>
    </w:p>
    <w:p>
      <w:pPr>
        <w:pStyle w:val="Normal"/>
        <w:jc w:val="right"/>
        <w:rPr/>
      </w:pPr>
      <w:r>
        <w:rPr/>
        <w:t>12/2013. (IX.25.) önkormányzati rendelete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Újszász Városi Önkormányzat Képviselő-testülete</w:t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Szervezeti és Működési Szabályzatáról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1. számú függeléke</w:t>
      </w:r>
    </w:p>
    <w:p>
      <w:pPr>
        <w:pStyle w:val="Normal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132"/>
        <w:gridCol w:w="5381"/>
      </w:tblGrid>
      <w:tr>
        <w:trPr>
          <w:trHeight w:val="463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Civil szervezet, klub nev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glétszáma (fő)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uppressAutoHyphens w:val="true"/>
              <w:spacing w:before="240" w:after="6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vékenységi köre</w:t>
            </w:r>
          </w:p>
        </w:tc>
      </w:tr>
      <w:tr>
        <w:trPr>
          <w:trHeight w:val="564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eastAsia="HG Mincho Light J;Times New Roman"/>
                <w:b w:val="false"/>
                <w:bCs w:val="false"/>
                <w:sz w:val="20"/>
                <w:szCs w:val="19"/>
              </w:rPr>
              <w:t>Újszász Város Közbiztonságáért Közhasznú Alapítván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rendőrség és a polgárőrség tevékenységének támogatása. </w:t>
            </w:r>
          </w:p>
        </w:tc>
      </w:tr>
      <w:tr>
        <w:trPr>
          <w:trHeight w:val="513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ősekért Alapítvány 199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ociális otthonban lakók életkörülményeinek javítása.</w:t>
            </w:r>
          </w:p>
        </w:tc>
      </w:tr>
      <w:tr>
        <w:trPr>
          <w:trHeight w:val="563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szász 2000 Alapítván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szász művelődéséért és sportjáért. Az általános iskola, a szociális otthon, a sportolók és az egyházak támogatása.</w:t>
            </w:r>
          </w:p>
        </w:tc>
      </w:tr>
      <w:tr>
        <w:trPr>
          <w:trHeight w:val="556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örösmarty Tanulmányi és Sport Alapítván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általános iskolai oktatás feltételeinek javítása, a tehetséges gyerekek támogatása.</w:t>
            </w:r>
          </w:p>
        </w:tc>
      </w:tr>
      <w:tr>
        <w:trPr>
          <w:trHeight w:val="580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zsa Imre Alapítván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etséges középiskolai tanulók, egyetemet, középiskolát végzett pályakezdők segítése.</w:t>
            </w:r>
          </w:p>
        </w:tc>
      </w:tr>
      <w:tr>
        <w:trPr>
          <w:trHeight w:val="560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szaút Rehabilitációs Alapítván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astély Otthon segítése a működési feltételek javításával, a szakdolgozók továbbképzésének támogatásával.</w:t>
            </w:r>
          </w:p>
        </w:tc>
      </w:tr>
      <w:tr>
        <w:trPr>
          <w:trHeight w:val="1074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ERE SEGÍTS Nyílt Közhasznú Alapítván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Újszász város emberi közösségének, és az egyes itt élő, ide kötődő emberek életminőségének javítsa oly módon, hogy tevékenységének eredményeképpen rendszeres és eseti segítséget, támogatást tudjon nyújtani az arra rászorulóknak.</w:t>
            </w:r>
          </w:p>
        </w:tc>
      </w:tr>
      <w:tr>
        <w:trPr>
          <w:trHeight w:val="491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szászi Énekszó Alapítván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ei nevelés támogatása</w:t>
            </w:r>
          </w:p>
        </w:tc>
      </w:tr>
      <w:tr>
        <w:trPr>
          <w:trHeight w:val="832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szászi Városi Vasutas Sportegyesüle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szász sportéletének szervezése, a sport megszerettetése (labdarúgás, sakk, asztalitenisz, lábtoll-labda, duatlon-triatlon, szabadidő sportok)</w:t>
            </w:r>
          </w:p>
        </w:tc>
      </w:tr>
      <w:tr>
        <w:trPr>
          <w:trHeight w:val="844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ütt Újszászért Egészségmegőrző, Szociális, Oktatási és Kulturális Egyesüle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észségmegőrző, szociális, oktatási, kulturális egyesület. Városszépítés, orvosi vizsgálatok szervezése, egészségügyi tanácsadás, hagyományőrzés, fogyatékos gyermekek támogatása.</w:t>
            </w:r>
          </w:p>
        </w:tc>
      </w:tr>
      <w:tr>
        <w:trPr>
          <w:trHeight w:val="446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i Polgárőr Egyesüle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lgárőr szolgálat szervezése</w:t>
            </w:r>
          </w:p>
        </w:tc>
      </w:tr>
      <w:tr>
        <w:trPr>
          <w:trHeight w:val="806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szászi 4H Egyesüle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ermek és ifjúsági szervezet. Kismesterségek tanítása, természetszeretetre való nevelés, egészségmegőrzés.</w:t>
            </w:r>
          </w:p>
        </w:tc>
      </w:tr>
      <w:tr>
        <w:trPr>
          <w:trHeight w:val="474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szászi Liliom Hagyományőrző Néptánc Egyesüle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gyományos magyar népi mesterségek életben tartása, néptánc, népzene, népművészeti hagyományok őrzése, ápolása.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 Környezetvédelmi Egyesüle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örnyezetvédelmi tevékenység, a lakossági önszerveződő közösségek tevékenységének támogatása, segítése, oktatás, képzést segítő programok, fórumok szervezése,stb.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 és Környéke Méhészek Önálló Egyesület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hészeti tevékenység támogatása, életben tartása, szakmai tevékenység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gássérültek JNK-Szolnok Megyei Egyesülete újszászi csoport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ozgássérültek érdekképviselete, szabadidős programok szervezése.</w:t>
            </w:r>
          </w:p>
        </w:tc>
      </w:tr>
      <w:tr>
        <w:trPr>
          <w:trHeight w:val="922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egújulás” Alkoholizmus Ellenes Klub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 alkoholbetegek klubja. Egészségmegőrzés, a rászoruló családok támogatása, gyermek- és ifjúságvédelem</w:t>
            </w:r>
          </w:p>
        </w:tc>
      </w:tr>
      <w:tr>
        <w:trPr>
          <w:trHeight w:val="533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yarországi Cigányok Európai Uniós Szövetség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os szervez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dekvédelem, jogi tanácsadás.</w:t>
            </w:r>
          </w:p>
        </w:tc>
      </w:tr>
      <w:tr>
        <w:trPr>
          <w:trHeight w:val="877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yar Lábtoll-labda Szövetség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os szervez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btoll-labda sportág hazai rendezvényeinek szervezése, nemzetközi kapcsolatok.</w:t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zabadság” Horgászegyesüle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orgászat népszerűsítése, az újszászi horgászat szervezése, haltelepítés, kulturált környezet kialakítása-fenntartása.</w:t>
            </w:r>
          </w:p>
        </w:tc>
      </w:tr>
      <w:tr>
        <w:trPr>
          <w:trHeight w:val="559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szász Városi Postagalamb Sportegyesület R-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ambtenyésztés, versenyeztetés.</w:t>
            </w:r>
          </w:p>
        </w:tc>
      </w:tr>
      <w:tr>
        <w:trPr>
          <w:trHeight w:val="709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utas Szakszervezet Nyugdíjas Alapszervezet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ugdíjas vasutasok és hozzátartozóik érdekvédelme, érdekképviselete, szabadidős rendezvények szervezése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nyifjak Nyugdíjasklub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agok érdekképviselete, klubfoglalkozások, szabadidős programok szervezése.</w:t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József Kertbarát Kö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ai kérdések megbeszélése, tapasztalatcsere más klubokkal, kiállítás rendezés.</w:t>
            </w:r>
          </w:p>
        </w:tc>
      </w:tr>
      <w:tr>
        <w:trPr>
          <w:trHeight w:val="710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pi Díszítőművészeti Szakkö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yományőrzés, hímzés, szövés, gyapjúfonás, csipkeverés, stb. Kiállítások szervezése, kézműves bemutatók</w:t>
            </w:r>
          </w:p>
        </w:tc>
      </w:tr>
      <w:tr>
        <w:trPr>
          <w:trHeight w:val="537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zszorszép Népdalkö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yományőrzés, népdalcsokrok tanulása, fellépések</w:t>
            </w:r>
          </w:p>
        </w:tc>
      </w:tr>
      <w:tr>
        <w:trPr>
          <w:trHeight w:val="542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Dance Táncegyüt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zikus és modern táncok, gyermektől szenior korcsoportig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ugdíjas pedagógusok klubj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tlen társasélet, kirándulások, színházlátogatá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Diamonds Tánccsopor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zikus és modern táncok</w:t>
            </w:r>
          </w:p>
        </w:tc>
      </w:tr>
      <w:tr>
        <w:trPr>
          <w:trHeight w:val="532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int-kör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ei programok, kórusművészet</w:t>
            </w:r>
          </w:p>
        </w:tc>
      </w:tr>
      <w:tr>
        <w:trPr>
          <w:trHeight w:val="709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za Mami tánccsopor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mozgás és szabadidős lehetőség biztosítása az idősebb korosztály számára</w:t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szászi Szent István Alapítván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olikus Egyház Alapítványa: Templom és temető működésének támogatása</w:t>
            </w:r>
          </w:p>
        </w:tc>
      </w:tr>
      <w:tr>
        <w:trPr>
          <w:trHeight w:val="566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lgy Alkoholizmus Ellenes Kl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astély Otthon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 alkoholbetegek klubja. Egészségmegőrzés.</w:t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jdák a Romákért Alapítván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ák beilleszkedésének és kulturális hagyományaik megőrzésének támogatása, és roma diákok tanulmányainak támogatása</w:t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B.Alföldi Motoros Egyesüle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ozással összefüggő kulturális rendezvények szervez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szász, 2014. december 17.</w:t>
      </w:r>
    </w:p>
    <w:p>
      <w:pPr>
        <w:pStyle w:val="Normal"/>
        <w:rPr/>
      </w:pPr>
      <w:r>
        <w:rPr/>
      </w:r>
      <w:bookmarkStart w:id="11" w:name="_GoBack"/>
      <w:bookmarkStart w:id="12" w:name="_GoBack"/>
      <w:bookmarkEnd w:id="12"/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§ (2) bekezdésében foglalt rendelkezés a 19/2014. (XII.17.) önkormányzati rendelet 1.§(1) bekezdésében megállapított szöveg.</w:t>
      </w:r>
    </w:p>
    <w:p>
      <w:pPr>
        <w:pStyle w:val="Footnote"/>
        <w:rPr/>
      </w:pPr>
      <w:r>
        <w:rPr/>
        <w:t>Hatályba lépése: 2014. december 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8.§ (1) bekezdésében foglalt rendelkezés a 19/2014. (XII.17.) önkormányzati rendelet 1.§(2) bekezdésében megállapított szöveg.</w:t>
      </w:r>
    </w:p>
    <w:p>
      <w:pPr>
        <w:pStyle w:val="Footnote"/>
        <w:rPr/>
      </w:pPr>
      <w:r>
        <w:rPr/>
        <w:t>Hatályba lépése: 2014. december 17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6.§ (4) bekezdésében foglalt rendelkezés a 19/2014. (XII.17.) önkormányzati rendelet 1.§(3) bekezdésében megállapított szöveg.</w:t>
      </w:r>
    </w:p>
    <w:p>
      <w:pPr>
        <w:pStyle w:val="Footnote"/>
        <w:rPr/>
      </w:pPr>
      <w:r>
        <w:rPr/>
        <w:t>Hatályba lépése: 2014. december 17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8.§ (3) bekezdésében foglalt rendelkezés a 19/2014. (XII.17.) önkormányzati rendelet 1.§(4) bekezdésében megállapított szöveg.</w:t>
      </w:r>
    </w:p>
    <w:p>
      <w:pPr>
        <w:pStyle w:val="Footnote"/>
        <w:rPr/>
      </w:pPr>
      <w:r>
        <w:rPr/>
        <w:t>Hatályba lépése: 2014. december 17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9.§ (2) bekezdésében foglalt rendelkezés a 19/2014. (XII.17.) önkormányzati rendelet 1.§(5) bekezdésében megállapított szöveg.</w:t>
      </w:r>
    </w:p>
    <w:p>
      <w:pPr>
        <w:pStyle w:val="Footnote"/>
        <w:rPr/>
      </w:pPr>
      <w:r>
        <w:rPr/>
        <w:t>Hatályba lépése: 2014. december 17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24.§-ában foglalt rendelkezések, a 6/2014.(VI.25.) önkormányzati rendelet 1.§ (1) bekezdésében megállapított szöveg. </w:t>
      </w:r>
    </w:p>
    <w:p>
      <w:pPr>
        <w:pStyle w:val="Footnote"/>
        <w:rPr/>
      </w:pPr>
      <w:r>
        <w:rPr/>
        <w:t>Hatályba lépése: 2014. június 2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7.§ (1) bekezdésében foglalt rendelkezés a 19/2014. (XII.17.) önkormányzati rendelet 1.§(6) bekezdésében megállapított szöveg.</w:t>
      </w:r>
    </w:p>
    <w:p>
      <w:pPr>
        <w:pStyle w:val="Footnote"/>
        <w:rPr/>
      </w:pPr>
      <w:r>
        <w:rPr/>
        <w:t>Hatályba lépése: 2014. december 17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29.§. (2) bekezdés a) pontja a 12/2014.(X.21.) önkormányzati rendelet 1.§ (1) bekezdésében megállapított szöveg. </w:t>
      </w:r>
    </w:p>
    <w:p>
      <w:pPr>
        <w:pStyle w:val="Footnote"/>
        <w:rPr/>
      </w:pPr>
      <w:r>
        <w:rPr/>
        <w:t>Hatályba lépése: 2014. október 2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6.§ (1) bekezdésében foglalt rendelkezés a 19/2014. (XII.17.) önkormányzati rendelet 1.§(7) bekezdésében megállapított szöveg.</w:t>
      </w:r>
    </w:p>
    <w:p>
      <w:pPr>
        <w:pStyle w:val="Footnote"/>
        <w:rPr/>
      </w:pPr>
      <w:r>
        <w:rPr/>
        <w:t>Hatályba lépése: 2014. december 17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8.§ (7) bekezdésében foglalt rendelkezés a 19/2014. (XII.17.) önkormányzati rendelet 1.§(8) bekezdésében megállapított szöveg.</w:t>
      </w:r>
    </w:p>
    <w:p>
      <w:pPr>
        <w:pStyle w:val="Footnote"/>
        <w:rPr/>
      </w:pPr>
      <w:r>
        <w:rPr/>
        <w:t>Hatályba lépése: 2014. december 17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39.§. (3) bekezdésében foglalt rendelkezések, a 6/2014.(VI.25.) önkormányzati rendelet 2.§ (1) bekezdésében megállapított szöveg. </w:t>
      </w:r>
    </w:p>
    <w:p>
      <w:pPr>
        <w:pStyle w:val="Footnote"/>
        <w:jc w:val="both"/>
        <w:rPr/>
      </w:pPr>
      <w:r>
        <w:rPr/>
        <w:t>Hatályba lépése: 2014. június 25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2.§(2) bekezdésében foglalt rendelkezés a 19/2014. (XII.17.) önkormányzati rendelet 1.§(9) bekezdésében foglaltak szerint 2014. december 17. napjával hatályát veszt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2.§(3) bekezdésében foglalt rendelkezés a 19/2014. (XII.17.) önkormányzati rendelet 1.§(9) bekezdésében foglaltak szerint 2014. december 17. napjával hatályát veszt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ím a 19/2014. (XII.17.) önkormányzati rendelet 2.§(1) bekezdésében megállapított szöveg. </w:t>
      </w:r>
    </w:p>
    <w:p>
      <w:pPr>
        <w:pStyle w:val="Footnote"/>
        <w:rPr/>
      </w:pPr>
      <w:r>
        <w:rPr/>
        <w:t>Hatályba lépése: 2014. december 17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3.§ (1) bekezdésében foglalt rendelkezés a 19/2014. (XII.17.) önkormányzati rendelet 2.§(2) bekezdésében megállapított szöveg.</w:t>
      </w:r>
    </w:p>
    <w:p>
      <w:pPr>
        <w:pStyle w:val="Footnote"/>
        <w:rPr/>
      </w:pPr>
      <w:r>
        <w:rPr/>
        <w:t>Hatályba lépése: 2014. december 17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3.§ (2) bekezdésében foglalt rendelkezés a 19/2014. (XII.17.) önkormányzati rendelet 2.§(3) bekezdésében megállapított szöveg.</w:t>
      </w:r>
    </w:p>
    <w:p>
      <w:pPr>
        <w:pStyle w:val="Footnote"/>
        <w:rPr/>
      </w:pPr>
      <w:r>
        <w:rPr/>
        <w:t>Hatályba lépése: 2014. december 17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3.§(3) bekezdésében foglalt rendelkezés a 19/2014. (XII.17.) önkormányzati rendelet 2.§(4) bekezdésében foglaltak szerint 2014. december 17. napjával hatályát veszt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. mellékletben foglalt rendelkezések, a 6/2014.(VI.25.) önkormányzati rendelet 3.§ (1) bekezdésében megállapított szöveg. </w:t>
      </w:r>
    </w:p>
    <w:p>
      <w:pPr>
        <w:pStyle w:val="Footnote"/>
        <w:rPr/>
      </w:pPr>
      <w:r>
        <w:rPr/>
        <w:t>Hatályba lépése: 2014. június 25.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2. mellékletben foglalt rendelkezések, a 6/2014.(VI.25.) önkormányzati rendelet 4.§ (1) bekezdésében megállapított szöveg. </w:t>
      </w:r>
    </w:p>
    <w:p>
      <w:pPr>
        <w:pStyle w:val="Footnote"/>
        <w:rPr/>
      </w:pPr>
      <w:r>
        <w:rPr/>
        <w:t>Hatályba lépése: 2014. június 25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/%1/"/>
      <w:lvlJc w:val="left"/>
      <w:pPr>
        <w:tabs>
          <w:tab w:val="num" w:pos="1800"/>
        </w:tabs>
        <w:ind w:left="180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/%1/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/%1/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Symbol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b/>
      <w:bCs/>
      <w:sz w:val="28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i/>
      <w:iCs/>
      <w:sz w:val="24"/>
      <w:szCs w:val="24"/>
      <w:lang w:bidi="ar-SA"/>
    </w:rPr>
  </w:style>
  <w:style w:type="character" w:styleId="CharChar">
    <w:name w:val=" Char Char"/>
    <w:basedOn w:val="Bekezdsalapbettpusa"/>
    <w:qFormat/>
    <w:rPr>
      <w:i/>
      <w:iCs/>
      <w:sz w:val="24"/>
      <w:szCs w:val="24"/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lang w:val="en-US" w:eastAsia="en-US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i/>
      <w:iCs/>
      <w:lang w:val="en-US" w:eastAsia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szasz.hu/" TargetMode="External"/><Relationship Id="rId3" Type="http://schemas.openxmlformats.org/officeDocument/2006/relationships/hyperlink" Target="http://www.ujszasz.h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6:00Z</dcterms:created>
  <dc:creator>Pluto</dc:creator>
  <dc:description/>
  <cp:keywords/>
  <dc:language>en-US</dc:language>
  <cp:lastModifiedBy>TitkárMónika</cp:lastModifiedBy>
  <cp:lastPrinted>2014-12-17T11:59:00Z</cp:lastPrinted>
  <dcterms:modified xsi:type="dcterms:W3CDTF">2014-12-17T12:56:00Z</dcterms:modified>
  <cp:revision>2</cp:revision>
  <dc:subject/>
  <dc:title>Újszász Városi Önkormányzat Képviselő-testületének</dc:title>
</cp:coreProperties>
</file>